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 21-01-03-107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8 марта 2024 г. № 8400015889, ходатайства ПАО «Россети Урал» об установлении публичного сервитута             от 01 ноября 2024 г.  № 4774040811 (от 01  ноября 2024 г. № 21-01-06-1143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92408, расположенного по адресу: Российская Федерация, край Пермский, городской округ Пермский, город Пермь, </w:t>
        <w:br/>
        <w:t>з/у 00/9240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10000:75 (единое землепользование), местоположение: Пермский край, г. Пермь, Дзержинский район, ул. Букирева, 15, на срок </w:t>
        <w:br/>
        <w:t xml:space="preserve">48 лет 11 месяцев  в целях подключения (технологического присоединения) </w:t>
        <w:br/>
        <w:t xml:space="preserve">к сетям инженерно-технического обеспечения объекта «Строительство КТП 6/0,4 кВ с оборудованием учета э/э, КЛ 6 кВ, КЛ 0,4 кВ для электроснабжения административного/офисного здания по адресу: Пермский край, г. Пермь, </w:t>
        <w:br/>
        <w:t>ул. Сергея Данщина, дом № 4 (кадастровый номер земельного участка 59:01:4410016: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4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z w:val="28"/>
          <w:szCs w:val="28"/>
          <w:lang w:val="en-US"/>
        </w:rPr>
        <w:t>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0:00Z</dcterms:created>
  <dc:creator>Сергей</dc:creator>
  <dc:description/>
  <dc:language>en-US</dc:language>
  <cp:lastModifiedBy>Короткевич Юлия Викторовна</cp:lastModifiedBy>
  <cp:lastPrinted>2024-12-02T18:10:00Z</cp:lastPrinted>
  <dcterms:modified xsi:type="dcterms:W3CDTF">2024-12-02T13:10:00Z</dcterms:modified>
  <cp:revision>2</cp:revision>
  <dc:subject/>
  <dc:title/>
</cp:coreProperties>
</file>