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№ 21-01-03-10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06 ноября 2024 г.  № 4792531826 (от 07  ноября 2024 г. № 21-01-06-1167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09:11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Томская, 40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09:4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Томская, 44, на срок </w:t>
        <w:br/>
        <w:t xml:space="preserve">48 лет 11 месяцев  в целях подключения (технологического присоединения) </w:t>
        <w:br/>
        <w:t xml:space="preserve">к сетям инженерно-технического обеспечения объекта «Строительство КЛ 0,4 кВ от РУ 0,4кВ ТП-4339, установка РЩ 0,4 кВ с оборудованием учета </w:t>
        <w:br/>
        <w:t xml:space="preserve">э/э для электроснабжения нежилого помещения по адресу: Пермский край, </w:t>
        <w:br/>
        <w:t>г. Пермь, ул. Томская, 4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9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12-05T15:49:00Z</cp:lastPrinted>
  <dcterms:modified xsi:type="dcterms:W3CDTF">2024-12-05T10:49:00Z</dcterms:modified>
  <cp:revision>107</cp:revision>
  <dc:subject/>
  <dc:title> </dc:title>
</cp:coreProperties>
</file>