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№ 21-01-03-108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от 24 февраля 2015 г. № 39, договора о подключении (технологическом присоединении) объектов капитального строительства заявителей 1 категории к сети газораспределения, с максимальным расходом газа, не превышающим                     15 куб. метров в час включительно (для Заявителей, намеревающихся использовать газ для целей предпринимательской (коммерческой) деятельности от 22 декабря 2022 г. № ПФ/ЕО/22/003301, ходатайства АО «Газпром газораспределение Пермь» об установлении публичного сервитута                                    от 06 ноября 2024 г. № </w:t>
      </w:r>
      <w:r>
        <w:rPr>
          <w:color w:val="000000"/>
          <w:sz w:val="28"/>
          <w:szCs w:val="28"/>
          <w:shd w:fill="FFFFFF" w:val="clear"/>
        </w:rPr>
        <w:t>4791021777</w:t>
      </w:r>
      <w:r>
        <w:rPr>
          <w:sz w:val="28"/>
          <w:szCs w:val="28"/>
        </w:rPr>
        <w:t xml:space="preserve"> (от 07 ноября 2024 г. № 21-01-06-11673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019095:180</w:t>
      </w:r>
      <w:r>
        <w:rPr>
          <w:sz w:val="28"/>
          <w:szCs w:val="28"/>
        </w:rPr>
        <w:t>, расположенного по адресу: Российская Федерация, край Пермский, городской округ Пермский, город Пермь, улица Кирпищиковой,                       з/у 10б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019095:19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Российская Федерация, Пермский край, городской округ Пермский, город Пермь, улица Кирпищиковой, з/у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019095:328</w:t>
      </w:r>
      <w:r>
        <w:rPr>
          <w:sz w:val="28"/>
          <w:szCs w:val="28"/>
        </w:rPr>
        <w:t>, местоположение:</w:t>
      </w:r>
      <w:r>
        <w:rPr>
          <w:rFonts w:eastAsia="TimesNewRomanPSMT;MS Gothic"/>
          <w:sz w:val="28"/>
          <w:szCs w:val="28"/>
        </w:rPr>
        <w:t xml:space="preserve"> Российская Федерация, Пермский край, г.о. Пермский, г. Пермь, ул. Кирпищиковой</w:t>
      </w:r>
      <w:r>
        <w:rPr>
          <w:sz w:val="28"/>
          <w:szCs w:val="28"/>
        </w:rPr>
        <w:t xml:space="preserve">, на срок 49 лет для использования в целях размещения (строительства) объекта системы газоснабжения «газопровод низкого давления до границ земельного участка по адресу: Пермский край, г. Пермь, Мотовилихинский район, ул. Кирпищиковой,                    кад.№ </w:t>
      </w:r>
      <w:r>
        <w:rPr>
          <w:rFonts w:eastAsia="TimesNewRomanPSMT;MS Gothic"/>
          <w:sz w:val="28"/>
          <w:szCs w:val="28"/>
        </w:rPr>
        <w:t>59:01:4019095:323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23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5.12.2024      № 21-01-03-1088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8:00Z</dcterms:created>
  <dc:creator>Сергей</dc:creator>
  <dc:description/>
  <cp:keywords/>
  <dc:language>en-US</dc:language>
  <cp:lastModifiedBy>Короткевич Юлия Викторовна</cp:lastModifiedBy>
  <cp:lastPrinted>2024-12-05T12:37:00Z</cp:lastPrinted>
  <dcterms:modified xsi:type="dcterms:W3CDTF">2024-12-06T09:32:00Z</dcterms:modified>
  <cp:revision>4</cp:revision>
  <dc:subject/>
  <dc:title> </dc:title>
</cp:coreProperties>
</file>