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6.12.2024                                                                                            № 21-01-03-109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9 ноября 2024 г. № 4802432847 (от 11 ноября 2024 г. № 21-01-06-1177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311001:50, местоположение: Пермский край, г. Пермь,                                   р-н Мотовилихинский, ул. Техническая, 14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311001:40, местоположение: край Пермский, г. Пермь,                                р-н Мотовилихинский, ул. Техническая, 1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01:29, расположенного по адресу: Пермский край, г. Пермь, Мотовилихинский район, ул. Техническая, 12, на срок 49 лет для использования                     в целях размещения (эксплуатации) объекта электросетевого хозяйства ТП 2076, входящего в состав электросетевого комплекса «Подстанция 35/6кВ «Телецентр» с кадастровым номером 59:01:0000000:76901, принадлежащего на праве собственности ПАО «Россети Урал», о чем в Едином государственном реестре недвижимости сделана запись от 26 марта 2014 г. № 59-59-01/205/2014-279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1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311001:50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6.12.2024    № 21-01-03-1093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8:00Z</dcterms:created>
  <dc:creator>Сергей</dc:creator>
  <dc:description/>
  <cp:keywords/>
  <dc:language>en-US</dc:language>
  <cp:lastModifiedBy>Короткевич Юлия Викторовна</cp:lastModifiedBy>
  <cp:lastPrinted>2024-12-06T14:17:00Z</cp:lastPrinted>
  <dcterms:modified xsi:type="dcterms:W3CDTF">2024-12-06T09:36:00Z</dcterms:modified>
  <cp:revision>3</cp:revision>
  <dc:subject/>
  <dc:title> </dc:title>
</cp:coreProperties>
</file>