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рограммы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филактики рисков причинения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реда (ущерба) охраняемым законом 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ценностям </w:t>
      </w:r>
      <w:bookmarkStart w:id="0" w:name="_Hlk95129119"/>
      <w:r>
        <w:rPr>
          <w:b/>
          <w:sz w:val="28"/>
          <w:szCs w:val="26"/>
        </w:rPr>
        <w:t>по муниципальному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bookmarkStart w:id="1" w:name="_Hlk95129141"/>
      <w:bookmarkEnd w:id="1"/>
      <w:r>
        <w:rPr>
          <w:b/>
          <w:sz w:val="28"/>
          <w:szCs w:val="26"/>
        </w:rPr>
        <w:t>жилищному контролю на территории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bookmarkStart w:id="2" w:name="_Hlk95129141"/>
      <w:bookmarkEnd w:id="2"/>
      <w:r>
        <w:rPr>
          <w:b/>
          <w:sz w:val="28"/>
          <w:szCs w:val="26"/>
        </w:rPr>
        <w:t xml:space="preserve">города Перми </w:t>
      </w:r>
      <w:bookmarkEnd w:id="0"/>
      <w:r>
        <w:rPr>
          <w:b/>
          <w:sz w:val="28"/>
          <w:szCs w:val="26"/>
        </w:rPr>
        <w:t>на 2025 год</w:t>
      </w:r>
    </w:p>
    <w:p>
      <w:pPr>
        <w:pStyle w:val="Normal"/>
        <w:suppressAutoHyphens w:val="true"/>
        <w:spacing w:before="7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 xml:space="preserve">от 31 июля 2020 г. № 248-ФЗ «О государственном контроле (надзоре) </w:t>
        <w:br/>
        <w:t xml:space="preserve">и муниципальном контроле в Российской Федерации», постановлением Правительства Российской Федерации от 25 июня 2021 г.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ми Пермской городской Думы </w:t>
        <w:br/>
        <w:t xml:space="preserve">от 26 июня 2012 г. № 138 «О создании департамента жилищно-коммунального хозяйства администрации города Перми», от 21 декабря 2021 г. № 313 </w:t>
        <w:br/>
        <w:t>«О муниципальном жилищном контроле н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территории города Перми на 2025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муниципального жилищного контроля департамента </w:t>
        <w:br/>
        <w:t xml:space="preserve">жилищно-коммунального хозяйства администрации города Перми обеспечить опубликование настоящего распоряжения в печатном средстве </w:t>
        <w:br/>
        <w:t xml:space="preserve">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Интернет в течение 5 дней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694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– муниципального жилищного инспектора департамента жилищно-коммунального хозяйства администрации города Перми Белавкина Д.А.</w:t>
      </w:r>
    </w:p>
    <w:p>
      <w:pPr>
        <w:pStyle w:val="Normal"/>
        <w:spacing w:before="7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Л. Казан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>распоряжением начальника департамента жилищно-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мунального хозяйства администрации города Перми</w:t>
      </w:r>
    </w:p>
    <w:p>
      <w:pPr>
        <w:pStyle w:val="Normal"/>
        <w:suppressAutoHyphens w:val="true"/>
        <w:spacing w:lineRule="exact" w:line="240" w:before="7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  <w:br/>
        <w:t xml:space="preserve">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  <w:br/>
        <w:t xml:space="preserve">на территории города Перми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на территории города Перми на 2025 год (далее – программа профилактики) разработана </w:t>
        <w:br/>
        <w:t>в соответствии с положениями Федерального закона от 31 июля 2021 г. № 248-ФЗ «О государственном контроле (надзоре) и муниципальном контроле в Российской Федерации» (далее – Федеральный закон о контроле),</w:t>
      </w:r>
      <w:r>
        <w:rPr>
          <w:color w:val="000000"/>
          <w:sz w:val="28"/>
          <w:szCs w:val="28"/>
        </w:rPr>
        <w:t xml:space="preserve"> постановления</w:t>
      </w:r>
      <w:r>
        <w:rPr>
          <w:sz w:val="28"/>
          <w:szCs w:val="28"/>
        </w:rPr>
        <w:t xml:space="preserve"> Правительства Российской Федерации от 25 июня 2021 г.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ермской городской Думы </w:t>
        <w:br/>
        <w:t xml:space="preserve">от 21 декабря 2021 г. № 313 «О муниципальном жилищном контроле </w:t>
        <w:br/>
        <w:t>на территории города Пер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профилактики предусматривает комплекс мероприятий </w:t>
        <w:br/>
        <w:t xml:space="preserve">по профилактике рисков причинения вреда (ущерба) охраняемым законом ценностям при осуществлении муниципального жилищного контроля </w:t>
        <w:br/>
        <w:t>на территории города Пер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города Перми осуществляется департаментом жилищно-коммунального хозяйства администрации города Перми (далее – контрольный орган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следующих обязательных требований, в отношении муниципального жилищного фонд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</w:t>
        <w:br/>
        <w:t xml:space="preserve">в многоквартирных домах, порядку осуществления перевода жилого помещения </w:t>
        <w:br/>
        <w:t xml:space="preserve">в нежилое помещение и нежилого помещения в жилое в многоквартирном доме, порядку осуществления перепланировки и (или) переустройства помещений </w:t>
        <w:br/>
        <w:t>в многоквартирном доме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формированию фондов капитального ремонта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ребований к предоставлению коммунальных услуг собственникам </w:t>
        <w:br/>
        <w:t>и пользователям помещений в многоквартирных домах и жилых домов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вил изменения размера платы за содержание жилого помещения </w:t>
        <w:br/>
        <w:t xml:space="preserve">в случае оказания услуг и выполнения работ по управлению, содержанию </w:t>
        <w:br/>
        <w:t xml:space="preserve">и ремонту общего имущества в многоквартирном доме ненадлежащего качества </w:t>
        <w:br/>
        <w:t>и (или) с перерывами, превышающими установленную продолжительность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 содержания общего имущества в многоквартирном доме и правил изменения размера платы за содержание жилого помещения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вил предоставления, приостановки и ограничения предоставления коммунальных услуг собственникам и пользователям помещений </w:t>
        <w:br/>
        <w:t>в многоквартирных домах и жилых домов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ребований к обеспечению доступности для инвалидов помещений </w:t>
        <w:br/>
        <w:t>в многоквартирных домах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предоставлению жилых помещений в наемных домах социального использования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 жилых помещений в наемных домах социального использ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ктами муниципального жилищного контроля являются деятельность, действия (бездействие) контролируемых лиц, связанные с соблюдением обязательных требований, установленных в отношении муниципального жилищного фонда, в том числе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 собственников жилья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ых и жилищно-строительных кооперативов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х организаций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х операторов по обращению с твердыми коммунальными отходами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индивидуальных предпринимателей, оказывающих услуги и (или) выполняющих работы по содержанию и ремонту общего имущества в многоквартирных домах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деятельность по техническому обслуживанию и ремонту внутридомового и (или) внутриквартирного газового оборудования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й, предметом деятельности которых является выполнение одного или нескольких видов работ при осуществлении деятельности по эксплуатации лифтов в многоквартирных домах, в том числе их обслуживание и ремонт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Анализ текущего состояния осуществления муниципального жилищного контроля, </w:t>
      </w:r>
      <w:bookmarkStart w:id="3" w:name="_Hlk115184964"/>
      <w:r>
        <w:rPr>
          <w:b/>
          <w:bCs/>
          <w:sz w:val="28"/>
          <w:szCs w:val="28"/>
        </w:rPr>
        <w:t>описание текущего уровня развития профилактической деятельности контрольного органа</w:t>
      </w:r>
      <w:bookmarkEnd w:id="3"/>
      <w:r>
        <w:rPr>
          <w:b/>
          <w:bCs/>
          <w:sz w:val="28"/>
          <w:szCs w:val="28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жилищного контро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709" w:hanging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территории города Перми по состоянию на 01 сентября 2024 года</w:t>
      </w:r>
      <w:r>
        <w:rPr/>
        <w:t xml:space="preserve"> </w:t>
      </w:r>
      <w:r>
        <w:rPr>
          <w:sz w:val="28"/>
          <w:szCs w:val="28"/>
        </w:rPr>
        <w:t>муниципальный жилищный фонд состоит из 16034 жилых помещений общей площадью 631572,50 кв. 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поряжением начальника департамента жилищно-коммунального хозяйства администрации города Перми от 29.04.2022 № 059-04-03-18 </w:t>
        <w:br/>
        <w:t xml:space="preserve">«О принятии решения об отнесении объектов муниципального жилищного контроля на территории города Перми к категориям риска причинения вреда (ущерба) охраняемым законом ценностям» (в ред. от 30.01.2023 № 059-04-03-4) 2614 объектов муниципального жилищного контроля на территории </w:t>
        <w:br/>
        <w:t xml:space="preserve">города Перми отнесены к средней категории риска причинения вреда </w:t>
        <w:br/>
        <w:t>(ущерба) охраняемым законом ценностям.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и осуществлении муниципального жилищного контроля </w:t>
        <w:br/>
        <w:t>на территории города Перми контрольным органом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4 году (по состоянию на 01 сентября)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оведено 804 контрольных мероприятий без взаимодействия </w:t>
        <w:br/>
        <w:t xml:space="preserve">с контролируемыми лицами, из которых 252 выездных обследования, </w:t>
        <w:br/>
        <w:t xml:space="preserve">552 наблюдения за соблюдением обязательных требований (мониторинг безопасности),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оведено 2 контрольных мероприятия со взаимодействием </w:t>
        <w:br/>
        <w:t>с контролируемыми лицами (</w:t>
        <w:tab/>
        <w:t>инспекционных визитов)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ыдано 2 предписания об устранении нарушений правил и норм технической эксплуатации жилищного фон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текущего уровня развития профилактической деятельности контрольного орга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709" w:hanging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редотвращения рисков причинения вреда (ущерба) охраняемым законом ценностям, предупреждения нарушений обязательных требований контрольным органом проводились профилактические мероприятия, предусмотренные программой профилактики на 2024 год.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профилактических мероприятий при осуществлении муниципального жилищного контроля на территории города Перми в 2024 году составила 100%. При указанном значении уровень результативности профилактической работы контрольного органа определен как «высокий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формация о реализации профилактических мероприятий в сфере муниципального жилищного контроля за 2024 год</w:t>
        </w:r>
      </w:hyperlink>
      <w:r>
        <w:rPr>
          <w:sz w:val="28"/>
          <w:szCs w:val="28"/>
        </w:rPr>
        <w:t xml:space="preserve"> размещена контрольным органом на официальном сайте муниципального образования город Пермь </w:t>
        <w:br/>
        <w:t>в информационно-телекоммуникационной сети «Интернет» (далее – сеть Интернет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филактики на 2024 год контрольным органом по состоянию на 01 сентября 2024 года проведены следующие профилактические мероприятия: информирование, консультирование, объявление предостережений, выдача рекомендац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ирование контролируемых лиц и иных заинтересованных лиц </w:t>
        <w:br/>
        <w:t>по вопросам соблюдения обязательных требований осуществлено контрольным органом посредством размещения в сети Интернет сведений, предусмотренных частью 3 статьи 46 Федерального закона о контроле и программой профилактики на 202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контролируемых лиц и их представителей </w:t>
        <w:br/>
        <w:t>по вопросам, связанным с организацией и осуществлением муниципального жилищного контроля, осуществлялось должностными лицами контрольного органа в устной форме по телефону и при проведении личных прием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указанной форме осуществлено 26 консультирова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вопросов контролируемых лиц и их представителей было связано с объявлением в отношении них предостережений </w:t>
        <w:br/>
        <w:t>о недопустимости нарушений обязательных требова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остережений о недопустимости нарушений обязательных требований объявлено 583, из которых 56% о необходимости соблюдения </w:t>
      </w:r>
      <w:r>
        <w:rPr>
          <w:rFonts w:eastAsia="Calibri"/>
          <w:sz w:val="28"/>
          <w:szCs w:val="28"/>
        </w:rPr>
        <w:t>порядка размещения информации в ГИС ЖКХ, 44% о необходимости соблюд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 и норм технической эксплуатации жилищного фон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 контролируемым лицам выдано 7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709" w:hanging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на решение которых направлена программа профилактики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, проводимой контрольным органом работы </w:t>
        <w:br/>
        <w:t>по предупреждению нарушений юридическими лицами, индивидуальными предпринимателями и гражданами обязательных требований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информационного обеспечения деятельности контрольного органа по предупреждению нарушений юридическими лицами, индивидуальными предпринимателями и гражданами обязательных требований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щего числа нарушений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достижение следующих ц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нарушений обязательных требований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личение доли законопослушных контролируемых ли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дача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iCs/>
          <w:sz w:val="28"/>
          <w:szCs w:val="28"/>
        </w:rPr>
        <w:t>повышение правосознания и правовой культуры подконтрольных субъектов при соблюдении обязательных требова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повышение квалификации кадрового состава контрольного органа, принимающего участие в проведении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еречень профилактических мероприятий, </w:t>
        <w:br/>
        <w:t>сроки (периодичность) их проведения на 2025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88"/>
        <w:gridCol w:w="4707"/>
        <w:gridCol w:w="1417"/>
        <w:gridCol w:w="1956"/>
      </w:tblGrid>
      <w:tr>
        <w:trPr>
          <w:trHeight w:val="14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88"/>
        <w:gridCol w:w="4707"/>
        <w:gridCol w:w="1417"/>
        <w:gridCol w:w="1956"/>
      </w:tblGrid>
      <w:tr>
        <w:trPr>
          <w:tblHeader w:val="true"/>
          <w:trHeight w:val="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в сети Интернет следующих сведений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твержденный проверочный лист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еречень индикаторов риска нарушения обязательных требований;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рядок отнесения объектов контроля к категориям риска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грамма профилактик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после дня внесения изменений в нормативные правовые ак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определенные правовым актом руководителя контрольного орга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ведения о судебных решениях по исковым заявлениям контрольного органа в соответствии со статьей 20 Жилищного кодекса Российской Федерации;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ведения о судебных решениях по оспариванию предписаний контрольного органа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ведения о привлечении к административной ответственности контролируемых лиц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после получения судебного решения, постановления по делу об административном правонарушен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доклад о муниципальном жилищном контроле за 2025 г.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 15 марта 2026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ирование контролируемых лиц и их представителей в устной и письменной формах по следующим вопросам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рядок осуществления профилактических, контрольных мероприятий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собы консультирования: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осуществляющие функции муниципального жилищного контро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явление предостережени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осуществляющие функции муниципального жилищного контро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ыдача рекомендаций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а контролируемому лицу рекомендаций по соблюдению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осуществляющие функции муниципального жилищного контро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казатели результативности и эффективности </w:t>
        <w:br/>
        <w:t>программы профилактики на 2025 год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результативност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профилактических мероприятий в объеме контрольных мероприятий со взаимодействием с контролируемыми лица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  <w:br/>
              <w:t>9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тмененных возражений контролируемых лиц на предостережения о недопустимости нарушений обязательных требований от общего числа объявленных предостереже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%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 в течение всего срока реализации программы профилактики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6485" cy="587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2749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выполненных мероприятий программы профилактики </w:t>
        <w:br/>
        <w:t>в установленный срок, е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- общее количество запланированных программой профилактики мероприятий, е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10"/>
        <w:gridCol w:w="1994"/>
        <w:gridCol w:w="424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оказ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реализации программы профилакти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овка программы профилактик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эффек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 % и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 уровен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10"/>
        <w:gridCol w:w="1994"/>
        <w:gridCol w:w="424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 – 90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уется в части изменения интенсивности мероприятий и форм профилактических воздействий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нее 70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оценке эффективности реализации программы профилактики </w:t>
        <w:br/>
        <w:t>учитывается достижение целевых показателей результативности программы профилак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gorodperm.ru/upload/pages/1005667/Informacija_o_realizacii_meroprijatij_po_profilaktike_za_2021_god.docx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1:00Z</dcterms:created>
  <dc:creator>Сергей</dc:creator>
  <dc:description/>
  <cp:keywords/>
  <dc:language>en-US</dc:language>
  <cp:lastModifiedBy>Римаренко Александр Владимирович</cp:lastModifiedBy>
  <cp:lastPrinted>2018-05-14T12:02:00Z</cp:lastPrinted>
  <dcterms:modified xsi:type="dcterms:W3CDTF">2024-12-10T06:24:00Z</dcterms:modified>
  <cp:revision>9</cp:revision>
  <dc:subject/>
  <dc:title> </dc:title>
</cp:coreProperties>
</file>