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2.04.2021 № 284 </w:t>
        <w:br/>
        <w:t xml:space="preserve">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условий </w:t>
        <w:br/>
        <w:t xml:space="preserve">для развития физической культуры </w:t>
        <w:br/>
        <w:t>и массового спорта»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2 апреля 2021 г. № 284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</w:t>
        <w:br/>
        <w:t xml:space="preserve">и массового спорта» (в ред. от 21.03.2022 № 193, от 19.05.2022 № 383, </w:t>
        <w:br/>
        <w:t xml:space="preserve">от 10.03.2023 № 189, от 03.04.2024 № 243), заменив в преамбуле слова «от 27 декабря 2023 г. № 1054-п «Об утверждении распределения иных межбюджетных трансфертов из бюджета Пермского края бюджетам муниципальных образований Пермского края на обеспечение условий для развития физической культуры </w:t>
        <w:br/>
        <w:t xml:space="preserve">и массового спорта на 2024 год» словами «от 25 ноября 2024 г. № 941-п </w:t>
        <w:br/>
        <w:t xml:space="preserve">«Об утверждении распределения иных межбюджетных трансфертов из бюджета Пермского края бюджетам муниципальных образований Пермского края </w:t>
        <w:br/>
        <w:t xml:space="preserve">на обеспечение условий для развития физической культуры и массового спорта </w:t>
        <w:br/>
        <w:t xml:space="preserve">на 2025 год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условий для развития физической культуры и массового спорта, утвержденный постановлением администрации города Перми от 22 апреля 2021 г. № 284 (в ред. от 21.03.2022 № 193, от 19.05.2022 № 383, от 10.03.2023 № 189, </w:t>
        <w:br/>
        <w:t>от 03.04.2024 № 243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1. пункт 1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2. пункте 1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1.5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</w:rPr>
        <w:t>2.3. абзац седьмой и восьмой пункта 2.1. признать утратившими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4. пункт 2.6.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</w:rPr>
        <w:t>«2.6. Размер субсидий на иные цели в разрезе Учреждений устанавливается приказом начальника Департ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При необходимости изменения объемов субсидий на иные цели в течение текущего года Учреждения ежеквартально направляют в Департамент документы, указанные в абзацах втором-шестом пункта 2.1 настоящего Порядка, в следующие срок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I-III кварталы – до 30 числа месяца, следующего за кварталом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IV квартал – до 01 декабря текущего года.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5. в абзаце втором пункта 2.7. цифры «2024» заменить цифрами «2025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2.6. </w:t>
      </w:r>
      <w:r>
        <w:rPr>
          <w:bCs/>
          <w:sz w:val="28"/>
          <w:szCs w:val="28"/>
        </w:rPr>
        <w:t>раздел 3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III. Требования к отчетност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реждение представляет в Департамент следующую отчетность (далее - Отчеты)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1. ежеквартально до 10 числа месяца (за год до 15 числа месяца), следующего за отчетным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ежегодно не позднее 15 января года, следующего за отчетным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3.1.3. ежеквартально до 10 числа месяца, следующего за отчетным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тчеты представляются по форме, установленной типовой формой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Ответственность за своевременностью представления Отчетов </w:t>
        <w:br/>
        <w:t>и достоверностью отчетных данных возлагается на руководителя Учреждения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7. в пункте 4.1. слово «уполномоченный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8. дополнить пунктом 4.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4.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Департамен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и от 27 апреля 2024 г. № 53н </w:t>
        <w:br/>
        <w:t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9. в пункте 4.2 слово «Учреждения» заменить словами «Руководители Учрежден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10. в пункте 4.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10.1. в абзаце первом слово «уполномоченным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10.2. в абзаце третьем слово «уполномоченного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ложение 1 призн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tabs>
          <w:tab w:val="clear" w:pos="720"/>
          <w:tab w:val="left" w:pos="1716" w:leader="none"/>
        </w:tabs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spacing w:lineRule="exact" w:line="24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Э.О. Соснин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2:00Z</dcterms:created>
  <dc:creator>Сергей</dc:creator>
  <dc:description/>
  <cp:keywords/>
  <dc:language>en-US</dc:language>
  <cp:lastModifiedBy>Федотова Арина Сергеевна</cp:lastModifiedBy>
  <cp:lastPrinted>2024-03-18T16:42:00Z</cp:lastPrinted>
  <dcterms:modified xsi:type="dcterms:W3CDTF">2024-12-09T12:35:00Z</dcterms:modified>
  <cp:revision>31</cp:revision>
  <dc:subject/>
  <dc:title> </dc:title>
</cp:coreProperties>
</file>