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059-21-01-56-94                                                                                              04.12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3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земельных отношений администрации города Перми от 20.11.2023 </w:t>
        <w:br/>
        <w:t>№ 059-21-01-76-8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rkovich-ev/Desktop/%D0%A0%D0%90%D0%91%D0%9E%D0%A2%D0%90-%D0%BF%D1%80%D0%BE%D1%82%D0%B8%D0%B2%D0%BE%D0%BA%D0%BE%D1%80%D1%80%D1%83%D0%BF%D1%86%D0%B8%D0%BE%D0%BD%D0%BD%D0%BE%D0%B5/%D0%B0%D0%BA%D1%82%D1%83%D0%B0%D0%BB%D0%B8%D0%B7%D0%B0%D1%86%D0%B8%D1%8F%20%D0%BF%D0%B5%D1%80%D0%B5%D1%87%D0%BD%D0%B5%D0%B9/%D0%A3%D0%AD%D0%9F%20%D0%B4%D0%BB%D1%8F%20%D1%80%D0%B0%D0%B1%D0%BE%D1%82%D1%8B/%D0%A3%D0%AD%D0%9F%D1%80%D0%B0%D1%81%D0%BF%20%D0%BF%D0%B5%D1%80%D0%B5%D1%87%D0%BD%D0%B8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земельных отношений администрации города Перми </w:t>
        <w:br/>
        <w:t xml:space="preserve">(далее – департамен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земельных отношений администрации города Перми </w:t>
        <w:br/>
        <w:t xml:space="preserve">от 20 ноября 2023 г. № 059-21-01-76-81 (далее – Перечень), изложив </w:t>
        <w:br/>
        <w:t>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информационно-организационной работы департамента земельных отношений администрации города Перми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 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знакомление муниципальных служащих департамента земельных отношений администрации города Перми с утвержденным Перечнем под подпись до 20 декабря 2024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В. Пьянкова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 земельных отношений администрации города Перми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 № ________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– начальник юридического управления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управление:</w:t>
      </w:r>
    </w:p>
    <w:p>
      <w:pPr>
        <w:pStyle w:val="ConsPlusNormal"/>
        <w:numPr>
          <w:ilvl w:val="1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удебно-правовой работы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2"/>
          <w:numId w:val="2"/>
        </w:numPr>
        <w:spacing w:lineRule="auto" w:line="360" w:before="0" w:after="0"/>
        <w:ind w:left="1260" w:right="276" w:hanging="12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авового сопровождения исполнения судебных акт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1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ормативно-правовой работы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провождения договор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ционно-организационной работы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предоставления земельных участков по работе с физическими лицами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предоставления земельных участков по работе с юридическими лицами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ектор выдачи решений о размещении объект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перераспределения и согласования границ земельных участк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по предоставлению земельных участков под гаражи и садоводство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мониторинга земель и контроля договор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муниципального земельного контроля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ланово-экономический отдел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Сектор по осуществлению закупок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налитический отдел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 администрирования платежей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дел по формированию земельных участков и установлению сервитут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4:00Z</dcterms:created>
  <dc:creator>Сергей</dc:creator>
  <dc:description/>
  <cp:keywords/>
  <dc:language>en-US</dc:language>
  <cp:lastModifiedBy>Ибрагимова Любовь Николаевна</cp:lastModifiedBy>
  <cp:lastPrinted>2024-05-22T09:45:00Z</cp:lastPrinted>
  <dcterms:modified xsi:type="dcterms:W3CDTF">2024-12-10T04:54:00Z</dcterms:modified>
  <cp:revision>36</cp:revision>
  <dc:subject/>
  <dc:title> </dc:title>
</cp:coreProperties>
</file>