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1783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>О внесении изменений в 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ый постановлением администрации города Перми от 16.10.2020 № 1028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ому постановлением администрации города Перми от 16 октября 2020 г. № 1028 (в ред. от 17.11.2020 № 1163, от 02.04.2021 № 225, от 02.06.2021 № 398, от 01.09.2021 № 649, от 14.10.2021 № 853, от 19.10.2021 № 904, от 09.11.2021 № 985, 01.04.2022 № 245, от 24.08.2022 № 709, от 04.10.2022 № 898, от 24.10.2022 № 1068, от 01.12.2022 № 1224, от 07.12.2022 № 1256, от 22.12.2022 № 1335, от 09.01.2023 № 2, от 13.02.2023 № 97, от 21.02.2023 № 135, от 10.04.2023 № 283, от 05.05.2023 № 360, от 06.05.2023 № 394, от 07.06.2023 № 463, от 06.09.2023 № 792, от 13.10.2023 № 1044, от 08.11.2023 № 1216, от 01.12.2023 № 1360, от 19.12.2023 № 1440, от 02.02.2024 № 56, от 04.04.2024 № 247, от 11.06.2024 № 465, от 14.06.2024 № 490, от 30.07.2024 № 608, от 01.08.2024 № 615, от 14.08.2024 № 646, от 28.08.2024 № 697, от 13.10.2024 № 1044, от 07.11.2024 № 1069, от 21.11.2024 № 112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Hlk177464853"/>
      <w:r>
        <w:rPr>
          <w:sz w:val="28"/>
          <w:szCs w:val="28"/>
        </w:rPr>
        <w:t>1.1. дополнить пункт 1.4 абзацем двенадцат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_Hlk177464853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>Мероприятия, посвященные празднованию 80-летия Победы в Великой Отечественной войне 1941-1945 гг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_Hlk177465662"/>
      <w:bookmarkEnd w:id="2"/>
      <w:r>
        <w:rPr>
          <w:sz w:val="28"/>
          <w:szCs w:val="28"/>
        </w:rPr>
        <w:t xml:space="preserve">2. Настоящее постановление вступает в силу с 01 января 2025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  <w:br/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3" w:name="_Hlk177465662"/>
      <w:bookmarkStart w:id="4" w:name="_Hlk177465662"/>
      <w:bookmarkEnd w:id="4"/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15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Глав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</w:rPr>
        <w:t xml:space="preserve"> города Перми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</w:t>
      </w:r>
      <w:bookmarkStart w:id="5" w:name="_Hlk177465683"/>
      <w:r>
        <w:rPr>
          <w:rFonts w:cs="Times New Roman;Times New Roman" w:ascii="Times New Roman;Times New Roman" w:hAnsi="Times New Roman;Times New Roman"/>
          <w:sz w:val="28"/>
          <w:lang w:val="ru-RU"/>
        </w:rPr>
        <w:t>Э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Соснин</w:t>
      </w:r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0:00Z</dcterms:created>
  <dc:creator>Сергей</dc:creator>
  <dc:description/>
  <cp:keywords/>
  <dc:language>en-US</dc:language>
  <cp:lastModifiedBy>Бычина Юлия Николаевна</cp:lastModifiedBy>
  <cp:lastPrinted>2024-10-15T12:16:00Z</cp:lastPrinted>
  <dcterms:modified xsi:type="dcterms:W3CDTF">2024-12-10T11:43:00Z</dcterms:modified>
  <cp:revision>32</cp:revision>
  <dc:subject/>
  <dc:title> </dc:title>
</cp:coreProperties>
</file>