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09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499990 (от 11 ноября 2024 г. № 21-01-06-1178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727:4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Дружбы, 7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727:26, местоположение: Пермский край, г. Пермь, р-н Мотовилихинский, ул. Дружбы, 9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311727:1826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Тургенева, ТП №208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7:1816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Дружбы, 9а, на срок 49 лет для использования в целях размещения (эксплуатации) объекта электросетевого хозяйства ТП 2087, входящего в состав электросетевого комплекса «Подстанция 35/6кВ «Грачева»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№ 59-59-01/206/2014-696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7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727:182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9.12.2024 № 21-01-03-1097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2-09T11:55:00Z</cp:lastPrinted>
  <dcterms:modified xsi:type="dcterms:W3CDTF">2024-12-09T06:56:00Z</dcterms:modified>
  <cp:revision>81</cp:revision>
  <dc:subject/>
  <dc:title> </dc:title>
</cp:coreProperties>
</file>