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09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507836 (от 11 ноября 2024 г. № 21-01-06-11790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1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</w:t>
        <w:br/>
        <w:t>р-н Мотовилихинский, б-р Гагарина, 4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38:44, местоположение которого: Пермский край, г. Пермь, </w:t>
        <w:br/>
        <w:t>р-н Мотовилихинский, б-р Гагарина,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32, местоположение которого установлено относительно ориентира, расположенного за пределами участка. Почтовый адрес ориентира: Пермский край, г Пермь, р-н Мотовилихинский, ул Крупской, 3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1722, расположенного по адресу: Российская Федерация, край Пермский, г.о. Пермский, г Пермь, б-р Гагарина, зу 37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8:1935, местоположение: Российская Федерация, Пермский край, городской округ Пермский, город Пермь, улица Крупской, </w:t>
        <w:br/>
        <w:t xml:space="preserve">на срок 49 лет для использования в целях размещения (эксплуатации) объекта электросетевого хозяйства «ТП 2221», входящего в состав сооружения «Электросетевой комплекс «Подстанция 35/6кВ «Грачева» с кадастровым номером 59:01:0000000:77024, принадлежащего на праве собственности </w:t>
        <w:br/>
        <w:t xml:space="preserve">ПАО «Россети Урал», о чем в Едином государственном реестре недвижимости </w:t>
        <w:br/>
        <w:t>сделана запись о государственной регистрации права от 16 апреля 2014 г.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38:172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09T14:37:00Z</cp:lastPrinted>
  <dcterms:modified xsi:type="dcterms:W3CDTF">2024-12-09T09:37:00Z</dcterms:modified>
  <cp:revision>81</cp:revision>
  <dc:subject/>
  <dc:title> </dc:title>
</cp:coreProperties>
</file>