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2.2024                                                                                            № 21-01-03-1099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09 ноября 2024 г.  № 4802498176 (от 11 ноября 2024 г. № 21-01-06-11787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26:9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Халтурина, 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26:32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Халтурина, 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26:2530, местоположение которого  установлено относитель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а, расположенного за пределами участка. Почтовый адрес ориентира: Пермский край, г. Пермь, Мотовилихинский район, ул. Халтурина, 6а, на срок 49 лет в целях размещения (эксплуатации) объекта электросетевого хозяйства  «ТП 2072», входящего в состав сооружения «Электросетевой комплекс Подстанция 35/6кВ «Грачева» с кадастровым номером 59:01:0000000:77024, принадлежащего на праве собственности  ПАО «Россети Урал», о чем в Едином государственном реестре недвижимости сделана запись от 16 апреля 2014 г. № 59-59-01/206/2014-696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6:42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4311726:2530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2.2024 № 21-01-03-109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2-09T15:01:00Z</cp:lastPrinted>
  <dcterms:modified xsi:type="dcterms:W3CDTF">2024-12-09T10:01:00Z</dcterms:modified>
  <cp:revision>305</cp:revision>
  <dc:subject/>
  <dc:title> </dc:title>
</cp:coreProperties>
</file>