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09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09 ноября 2024 г.  № 4802526146 (от 11 ноября 2024 г. № 21-01-06-1179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63:46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Свердловский, ул. Тимирязева, 26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63:45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Свердловский, ул. Николая Островского, 7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63:44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-н, ул. Николая Островского, 6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63:43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Свердловский, ул. Тимирязева, 2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63:4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Пермский край, г. Пермь, р-н Свердловский, ул. Тимирязева, 26,  на срок </w:t>
        <w:br/>
        <w:t>49 лет в целях размещения (эксплуатации) объекта электросетевого хозяйства  «РП 77» с кадастровым номером 59:01:4410163:391, принадлежащего на праве собственности  ПАО «Россети Урал», о чем в Едином государственном реестре недвижимости сделана запись от 23 июля 2008 г. № 59-59-21/062/2008-77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3:42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163:45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2-09T15:01:00Z</cp:lastPrinted>
  <dcterms:modified xsi:type="dcterms:W3CDTF">2024-12-09T10:01:00Z</dcterms:modified>
  <cp:revision>299</cp:revision>
  <dc:subject/>
  <dc:title> </dc:title>
</cp:coreProperties>
</file>