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ноября 2024 г. № 4802552487 (от 11 ноября 2024 г. № 21-01-06-1180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3911610:4, местоположение: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rFonts w:eastAsia="TimesNewRomanPSMT;MS Gothic"/>
          <w:sz w:val="28"/>
          <w:szCs w:val="28"/>
        </w:rPr>
        <w:t>Пермский край, г. Пермь,                                 р-н Мотовилихинский, ул. Гашкова, 1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3911610: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Гашкова, 10а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3911610:2, </w:t>
      </w:r>
      <w:r>
        <w:rPr>
          <w:rFonts w:eastAsia="TimesNewRomanPSMT;MS Gothic"/>
          <w:sz w:val="28"/>
          <w:szCs w:val="28"/>
        </w:rPr>
        <w:t>местоположение: край Пермский, г. Пермь,                                   р-н Мотовилихинский, ул. Гашкова, 10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ТП 2041, входящего в состав электросетевого комплекса Подстанция 110/35/6кВ «Балмошная» с кадастровым номером 59:01:0000000:77509, принадлежащего на праве собственности ПАО «Россети Урал», о чем в Едином государственном реестре недвижимости сделана запись от 30 мая 2014 г. № 59-59-01/208/2014-189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10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3911610: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2.2024 № 21-01-03-1100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2-09T15:09:00Z</cp:lastPrinted>
  <dcterms:modified xsi:type="dcterms:W3CDTF">2024-12-09T10:10:00Z</dcterms:modified>
  <cp:revision>106</cp:revision>
  <dc:subject/>
  <dc:title> </dc:title>
</cp:coreProperties>
</file>