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2024 г.  от 09 ноября  № 4802423854 (от 11 ноября 2024 г. № 21-01-06-1177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4:9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</w:t>
        <w:br/>
        <w:t>р-н Мотовилихинский, ул. Макаренко, 38 и 4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4:32, местоположение которого  установлено относительно ориентира, расположенного за пределами участка. Почтовый адрес ориентира: край Пермский, г. Пермь, р-н Мотовилихинский, ул. Макаренко, 4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4:19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Макаренко, 46 а,   на срок 49 лет в целях размещения (эксплуатации) объекта электросетевого хозяйства  «ТП 2082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39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004:1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4 № 21-01-03-110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09T15:16:00Z</cp:lastPrinted>
  <dcterms:modified xsi:type="dcterms:W3CDTF">2024-12-09T10:17:00Z</dcterms:modified>
  <cp:revision>292</cp:revision>
  <dc:subject/>
  <dc:title> </dc:title>
</cp:coreProperties>
</file>