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9 ноября 2024 г.  № 4802489549 (от 11 ноября 2024 г. № 21-01-06-11784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74:7, местоположение: Пермский край, г. Пермь, Свердловский район, ул. Революции, 42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74:575, местоположение: Пермский край, Пермский городской округ, г Пермь, ул. Революции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74:2, местоположение: Пермский край, г. Пермь, Свердловский район, ул. Швецова, 41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174:11, местоположение: Пермский край, г. Пермь, Свердловский район, ул. Швецова, 41, на срок 49 лет для использования </w:t>
        <w:br/>
        <w:t xml:space="preserve">в целях размещения (эксплуатации) объекта электросетевого хозяйства «РП-51» </w:t>
        <w:br/>
        <w:t xml:space="preserve">с кадастровым номером 59:01:4410174:394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23 июля 2008 г.  </w:t>
        <w:br/>
        <w:t xml:space="preserve">№ 59-59-21/062/2008-774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:22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174:7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4 № 21-01-03-11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6:00Z</dcterms:created>
  <dc:creator>Сергей</dc:creator>
  <dc:description/>
  <cp:keywords/>
  <dc:language>en-US</dc:language>
  <cp:lastModifiedBy>Патлусова Ирина Михайловна</cp:lastModifiedBy>
  <cp:lastPrinted>2024-12-09T16:58:00Z</cp:lastPrinted>
  <dcterms:modified xsi:type="dcterms:W3CDTF">2024-12-09T11:58:00Z</dcterms:modified>
  <cp:revision>6</cp:revision>
  <dc:subject/>
  <dc:title> </dc:title>
</cp:coreProperties>
</file>