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ноября 2024 г. № 4806302899 (от 11 ноября 2024 г. № 21-01-06-1181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410212:38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пр-кт Парковый, 20/1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212:70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пр-кт Парковый, 20 б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-5239, входящего в состав сооружения электроэнергетики                          (технологический комплекс) с кадастровым номером 59:01:0000000:48456, принадлежащего на праве собственности ПАО «Россети Урал», о чем в Едином государственном реестре недвижимости сделана запись от 24 июля 2008 г. № 59-59-20/058/2008-11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2: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212:7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4 № 21-01-03-1102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4:00Z</dcterms:created>
  <dc:creator>Сергей</dc:creator>
  <dc:description/>
  <cp:keywords/>
  <dc:language>en-US</dc:language>
  <cp:lastModifiedBy>Патлусова Ирина Михайловна</cp:lastModifiedBy>
  <cp:lastPrinted>2024-12-09T17:45:00Z</cp:lastPrinted>
  <dcterms:modified xsi:type="dcterms:W3CDTF">2024-12-09T12:45:00Z</dcterms:modified>
  <cp:revision>6</cp:revision>
  <dc:subject/>
  <dc:title> </dc:title>
</cp:coreProperties>
</file>