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1 ноября 2024 г.  № 4806160012 (от 11 ноября 2024 г. № 21-01-06-11809):</w:t>
        <w:br/>
        <w:t xml:space="preserve"> </w:t>
        <w:tab/>
        <w:t xml:space="preserve">1. Установить публичный сервитут в отношени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011293:20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Марата, 4а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011293:2, расположенного по адресу: Пермский край, г Пермь, Мотовилихинский район, ул. Марата, 4, на срок 49 лет для использования в целях размещения (эксплуатации) объекта электросетевого хозяйства «ТП 2139», входящего в состав электросетевого комплекса «Подстанция 110/35/6кВ «Балмошная» с кадастровым номером 59:01:0000000:77509, принадлежащего на праве собственности ПАО «Россети Урал», о чем в Едином государственном реестре недвижимости сделана запись от 30 мая 2014 г.  № 59-59-01/208/2014-189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9:18П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дельных целях не устанавл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011293:20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4:00Z</dcterms:created>
  <dc:creator>Сергей</dc:creator>
  <dc:description/>
  <cp:keywords/>
  <dc:language>en-US</dc:language>
  <cp:lastModifiedBy>Патлусова Ирина Михайловна</cp:lastModifiedBy>
  <cp:lastPrinted>2024-12-10T10:44:00Z</cp:lastPrinted>
  <dcterms:modified xsi:type="dcterms:W3CDTF">2024-12-10T05:45:00Z</dcterms:modified>
  <cp:revision>6</cp:revision>
  <dc:subject/>
  <dc:title> </dc:title>
</cp:coreProperties>
</file>