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1 ноября 2024 г.  № 4806450020 (от 11 ноября 2024 г. № 21-01-06-11826):</w:t>
        <w:br/>
        <w:t xml:space="preserve"> </w:t>
        <w:tab/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0884:7, адрес: Российская Федерация, Пермский край, городской округ Пермский, город Пермь, улица Серпуховская, з/у 4а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0884:19, местоположение которого установлено относительно ориентира, расположенного за пределами участка. Почтовый адрес ориентира: Пермский край, г Пермь, р-н Свердловский, ул Серпуховская, 4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410884:11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ул. Краснополянская, 5, на срок 49 лет для использования в целях размещения (эксплуатации) объекта электросетевого хозяйства «ТП 6040», входящего в состав электросетевого комплекса «Подстанция 110/35/6кВ «Суханки»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от 15 мая 2014 г.  № 59-59-01/207/2014-532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84:41П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884:1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2.2024 № 21-01-03-110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9:00Z</dcterms:created>
  <dc:creator>Сергей</dc:creator>
  <dc:description/>
  <cp:keywords/>
  <dc:language>en-US</dc:language>
  <cp:lastModifiedBy>Патлусова Ирина Михайловна</cp:lastModifiedBy>
  <cp:lastPrinted>2024-12-10T10:28:00Z</cp:lastPrinted>
  <dcterms:modified xsi:type="dcterms:W3CDTF">2024-12-10T05:28:00Z</dcterms:modified>
  <cp:revision>5</cp:revision>
  <dc:subject/>
  <dc:title> </dc:title>
</cp:coreProperties>
</file>