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                         № 21-01-03-1106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11 ноября 2024 г.  № 4806325272 (от 11 ноября 2024 г. № 21-01-06-11818):</w:t>
        <w:br/>
        <w:t xml:space="preserve"> </w:t>
        <w:tab/>
        <w:t xml:space="preserve">1. Установить публичный сервитут в отношении земельных участков с кадастровыми номерами: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311908:4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Свердловский, ул. Старцева, 61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311908:29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Старцева, 61, на срок 49 лет для использования в целях размещения (эксплуатации) объекта электросетевого хозяйства «ТП-2151», входящего в состав электросетевого комплекса «Подстанция 110/35/6кВ «Суханки»» с кадастровым номером 59:01:0000000:77465, принадлежащего на праве собственности ПАО «Россети Урал», о чем в Едином государственном реестре недвижимости сделана запись от 15 мая 2014 г. № 59-59-01/207/2014-532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8:76ПС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дельных целях не устанавл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311908:29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3:00Z</dcterms:created>
  <dc:creator>Сергей</dc:creator>
  <dc:description/>
  <cp:keywords/>
  <dc:language>en-US</dc:language>
  <cp:lastModifiedBy>Патлусова Ирина Михайловна</cp:lastModifiedBy>
  <cp:lastPrinted>2024-12-10T10:41:00Z</cp:lastPrinted>
  <dcterms:modified xsi:type="dcterms:W3CDTF">2024-12-10T05:41:00Z</dcterms:modified>
  <cp:revision>6</cp:revision>
  <dc:subject/>
  <dc:title> </dc:title>
</cp:coreProperties>
</file>