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               от 24 февраля 2015 г. № 39, ходатайства ПАО «Россети Урал» об установлении публичного сервитута от 11 ноября 2024 г. № </w:t>
      </w:r>
      <w:r>
        <w:rPr>
          <w:color w:val="000000"/>
          <w:sz w:val="28"/>
          <w:szCs w:val="28"/>
          <w:shd w:fill="FFFFFF" w:val="clear"/>
        </w:rPr>
        <w:t xml:space="preserve">4809759200 </w:t>
      </w:r>
      <w:r>
        <w:rPr>
          <w:sz w:val="28"/>
          <w:szCs w:val="28"/>
        </w:rPr>
        <w:t>(от 12 ноября 2024 г.                № 21-01-06-1187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9:01:4411472:41</w:t>
      </w:r>
      <w:r>
        <w:rPr>
          <w:sz w:val="28"/>
          <w:szCs w:val="28"/>
        </w:rPr>
        <w:t>, местоположение:</w:t>
      </w:r>
      <w:r>
        <w:rPr/>
        <w:t xml:space="preserve"> </w:t>
      </w:r>
      <w:r>
        <w:rPr>
          <w:sz w:val="28"/>
          <w:szCs w:val="28"/>
        </w:rPr>
        <w:t>Российская Федерация, Пермский край, г. Пермь, Свердловский район, ул. Пихтовая, в промзоне «Загарье»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472:43, местоположение: край Пермский, г. Пермь,                                 р-н Свердловский, ул. Пихтовая, 35б, на срок 48 лет 11 месяцев                                       для использования  в целях размещения (строительства) объекта электросетевого хозяйства «ВЛ 0,4 кВ от ближайшей опоры ВЛ 0,4 кВ от ТП-6122, установка оборудования учета э/э на опорах ВЛ 0,4 кВ, для подключения (технологического присоединения) к сетям инженерно-технического обеспечения гаражей по адресу: Пермский край, г. Пермь, Свердловский район, ул. Пихтовая, гаражно-строительный кооператив 80а, боксы 92, 91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72:2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0T11:00:00Z</cp:lastPrinted>
  <dcterms:modified xsi:type="dcterms:W3CDTF">2024-12-10T06:00:00Z</dcterms:modified>
  <cp:revision>62</cp:revision>
  <dc:subject/>
  <dc:title> </dc:title>
</cp:coreProperties>
</file>