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№ 21-01-03-110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инвестиционной программы ПАО «Россети Урал» на 2024 – 2028 годы, договора на прокладку и эксплуатацию инженерных коммуникаций в границах полосы отвода автомобильных дорог от 24 сентября 2024 г. № 313, ходатайства                      ПАО «Россети Урал» об установлении публичного сервитута от 11 ноября 2024 г.                    № 21-01-06-11789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108:1862, местоположение: Пермский край, г.о. Пермский,                      г. Пермь, ул. Инженерная (между ул. Быстрых и ул. Металлистов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108:3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Быстрых, 3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108:22, расположенного по адресу: Российская Федерация, Пермский край, городской округ Пермский, город Пермь, улица КИМ, з/у 69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000000:85135,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г. Пермь, Мотовилихинский р-н, ул. КИМ (между ул. Василия Соломина                                           и  ул. Металлистов), на срок 49 лет для использования  в целях размещения (реконструкции) объекта электросетевого хозяйства «КЛ 6 кВ фидер № 1, 1а                  от ПС «Пермь» и фидер № 2, 2а от ПС «Пермь» («КЛ 6 кВ ПС 110 кВ Пермь №1 ПС – РП-24 I, II цепь и КЛ 6 кВ ПС 110 кВ Пермь №2 ПС – РП-24 I, II цепь»</w:t>
      </w:r>
      <w:r>
        <w:rPr/>
        <w:t xml:space="preserve">                           </w:t>
      </w:r>
      <w:r>
        <w:rPr>
          <w:sz w:val="28"/>
          <w:szCs w:val="28"/>
        </w:rPr>
        <w:t xml:space="preserve">согласно справке  об идентичности наименований объектов и балансовой принадлежности от 05 ноября 2024 г. № 372), входящего в состав электросетевого комплекса «Подстанция 35/6 кВ «Грачева» с кадастровым номером 59:01:0000000:77024, принадлежащего на праве собственности  ПАО «Россети Урал», о чем в Едином государственном реестре недвижимости сделана запись от 16 апреля 2014 г. № 59-59-01/206/2014-69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8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12.2024 № 21-01-03-1107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10T15:47:00Z</cp:lastPrinted>
  <dcterms:modified xsi:type="dcterms:W3CDTF">2024-12-10T10:47:00Z</dcterms:modified>
  <cp:revision>49</cp:revision>
  <dc:subject/>
  <dc:title> </dc:title>
</cp:coreProperties>
</file>