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1 ноября 2024 г. № 4806188483 (№ 21-01-06-118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912010:237, местоположение: Российская Федерация, Пермский край, городской округ Пермский, город Пермь, улица Пановой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912010:59, расположенного по адресу: Российская Федерация, Пермский край, городской округ Пермский, город Пермь, улица Пановой, з/у 45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919094:1, расположенного по адресу: Российская Федерация, Пермский край, городской округ Пермский, город Пермь, улица Пановой,                     з/у 45/1, на срок 49 лет для использования в целях размещения (эксплуатации) объекта электросетевого хозяйства «РП-46», входящего в состав электросетевого комплекса «Подстанция 110/35/6 кВ «Балмошная», с кадастровым номером 59:01:0000000:77509, который находится в собственности ПАО «Россети Урал»,             о чем в Едином государственном реестре недвижимости сделана запись                           от 30 мая 2014 г. № 59-59-01/208/2014-1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94:59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0919094: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2.2024 № 21-01-03-1108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0T16:12:00Z</cp:lastPrinted>
  <dcterms:modified xsi:type="dcterms:W3CDTF">2024-12-10T11:12:00Z</dcterms:modified>
  <cp:revision>91</cp:revision>
  <dc:subject/>
  <dc:title> </dc:title>
</cp:coreProperties>
</file>