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1 ноября 2024 г.  № 4806414947 (от 11 ноября 2024 г. № 21-01-06-1182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9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бульвар Гагарина, 107/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6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б-р Гагарина, 107 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4194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б-р Гагарина, 111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6:30, 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б-р Гагарина, 111/2, на срок </w:t>
        <w:br/>
        <w:t xml:space="preserve">49 лет в целях размещения (эксплуатации) объекта электросетевого хозяйства  «ТП-2101», входящего в состав сооружения электросетевого комплекса Подстанция 110/35/6кВ «Суханки» с кадастровым номером 59:01:0000000:77465, принадлежащего на праве собственности  ПАО «Россети Урал», о чем в Едином государственном реестре недвижимости сделана запись от 15 мая 2014 г. </w:t>
        <w:br/>
        <w:t>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8:7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906:6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2.2024 № 21-01-03-110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10T16:14:00Z</cp:lastPrinted>
  <dcterms:modified xsi:type="dcterms:W3CDTF">2024-12-10T11:14:00Z</dcterms:modified>
  <cp:revision>305</cp:revision>
  <dc:subject/>
  <dc:title> </dc:title>
</cp:coreProperties>
</file>