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ноября 2024 г. № 4806245113 (от 11 ноября 2024 г. № 21-01-06-1181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73:25, местоположение: Пермский край, г. Пермь, Мотовилихинский район, ул. Гашкова, 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73:19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Гашкова, 26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573:18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Гашкова, 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911573:1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Гашкова, 26б, на срок 49 лет для использования в целях размещения (эксплуатации) объекта электросетевого хозяйства «ТП 2209», входящего в состав сооружения «Электросетевой комплекс Подстанция 110/35/6кВ «Балмошная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30 мая 2014 г. </w:t>
        <w:br/>
        <w:t xml:space="preserve">№ 59-59-01/208/2014-189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73:36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3911573:1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8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0T16:08:00Z</cp:lastPrinted>
  <dcterms:modified xsi:type="dcterms:W3CDTF">2024-12-10T11:09:00Z</dcterms:modified>
  <cp:revision>95</cp:revision>
  <dc:subject/>
  <dc:title> </dc:title>
</cp:coreProperties>
</file>