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11 ноября 2024 г. № 4806276387 (№ 21-01-06-118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911645:23, расположенного по адресу: Российская Федерация, Пермский край, городской округ Пермский, город Пермь, улица                                              6-я Новгородская, з/у 92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3911645:2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6-я Новгородская, 87,                на срок 49 лет для использования в целях размещения (эксплуатации) объекта электросетевого хозяйства «КТП-2251», входящего в состав электросетевого комплекса «Подстанция 110/35/6 кВ «Балмошная», с кадастровым номером 59:01:0000000:77509, который находится в собственности ПАО «Россети Урал»,             о чем в Едином государственном реестре недвижимости сделана запись                           от 30 мая 2014 г. № 59-59-01/208/2014-1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45:12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3911645:2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12.2024 № 21-01-03-1106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10T11:01:00Z</cp:lastPrinted>
  <dcterms:modified xsi:type="dcterms:W3CDTF">2024-12-10T06:01:00Z</dcterms:modified>
  <cp:revision>90</cp:revision>
  <dc:subject/>
  <dc:title> </dc:title>
</cp:coreProperties>
</file>