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21-01-03-109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9 ноября 2024 г. № 4802376346 (от 11 ноября 2024 г. № 21-01-06-1175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311902:49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б-р Гагарина, 58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4311902:20, расположенного по адресу: Российская Федерация, край Пермский, городской округ Пермский, город Пермь, бульвар Гагарина, з/у 58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2:111, </w:t>
      </w:r>
      <w:r>
        <w:rPr>
          <w:rFonts w:eastAsia="TimesNewRomanPSMT;MS Gothic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Российская Федерация, Пермский край, городской округ Пермский, город Пермь, бульвар Гагарина, з/у 58д, на срок 49 лет для использования в целях размещения (эксплуатации) объекта электросетевого хозяйства ТП 2115, входящего в состав электросетевого комплекса «Подстанция 35/6кВ «Телецентр» с кадастровым номером 59:01:0000000:76901, принадлежащего на праве собственности ПАО «Россети Урал», о чем в Едином государственном реестре недвижимости сделана запись от 26 марта 2014 г. № 59-59-01/205/2014-279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2:19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311902:49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9.12.2024     № 21-01-03-1099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6:00Z</dcterms:created>
  <dc:creator>Сергей</dc:creator>
  <dc:description/>
  <cp:keywords/>
  <dc:language>en-US</dc:language>
  <cp:lastModifiedBy>Короткевич Юлия Викторовна</cp:lastModifiedBy>
  <cp:lastPrinted>2024-12-09T14:45:00Z</cp:lastPrinted>
  <dcterms:modified xsi:type="dcterms:W3CDTF">2024-12-11T11:31:00Z</dcterms:modified>
  <cp:revision>3</cp:revision>
  <dc:subject/>
  <dc:title> </dc:title>
</cp:coreProperties>
</file>