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№ 21-01-03-1100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09 ноября 2024 г.  № 4802460738 (от 11 ноября 2024 г. № 21-01-06-11780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903:21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б-р Гагарина, 6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03:20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б-р Гагарина, 6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3:11, 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б-р Гагарина, 68, на срок </w:t>
        <w:br/>
        <w:t xml:space="preserve">49 лет в целях размещения (эксплуатации) объекта электросетевого хозяйства  «ТП 2165», входящего в состав сооружения «Электросетевой комплекс Подстанция 35/6кВ «Телецентр» с кадастровым номером 59:01:0000000:76901, принадлежащего на праве собственности  ПАО «Россети Урал», о чем в Едином государственном реестре недвижимости сделана запись  от 26 марта 2014 г. </w:t>
        <w:br/>
        <w:t>№ 59-59-01/205/2014-27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3:33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903:11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0:00Z</dcterms:created>
  <dc:creator>Сергей</dc:creator>
  <dc:description/>
  <dc:language>en-US</dc:language>
  <cp:lastModifiedBy>Короткевич Юлия Викторовна</cp:lastModifiedBy>
  <cp:lastPrinted>2024-12-09T15:40:00Z</cp:lastPrinted>
  <dcterms:modified xsi:type="dcterms:W3CDTF">2024-12-09T10:40:00Z</dcterms:modified>
  <cp:revision>3</cp:revision>
  <dc:subject/>
  <dc:title> </dc:title>
</cp:coreProperties>
</file>