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9.12.2024                                                                                            № 21-01-03-1101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09 ноября 2024 г. № 4802529283 (от 11 ноября 2024 г. № 21-01-06-1179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860:207, местоположение: Пермский край, г. Пермь, Индустриальный район, ул. Баумана, 15, ул. Советской Армии, 12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860:11, 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ул. Баумана, 15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860:4, местоположение которого установлено относительно ориентира, расположенного за пределами участка. Почтовый адрес ориентира:: Пермский край, г. Пермь, р-н Индустриальный, ул. Баумана, 15, на срок 49 лет для использования в целях размещения (эксплуатации) объекта электросетевого хозяйства «ТП-7094», входящего в состав  электросетевого комплекса «Подстанция 110/35/6 кВ «Южная», с кадастровым номером 59:01:0000000:77516, принадлежащего на праве собственности ПАО «Россети Урал», о чем в Едином государственном реестре недвижимости сделана запись от 30 мая 2014 г.                       № 59-59-01/208/2014-18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60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410860:11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9:00Z</dcterms:created>
  <dc:creator>Сергей</dc:creator>
  <dc:description/>
  <cp:keywords/>
  <dc:language>en-US</dc:language>
  <cp:lastModifiedBy>Короткевич Юлия Викторовна</cp:lastModifiedBy>
  <cp:lastPrinted>2024-12-09T16:09:00Z</cp:lastPrinted>
  <dcterms:modified xsi:type="dcterms:W3CDTF">2024-12-11T11:46:00Z</dcterms:modified>
  <cp:revision>3</cp:revision>
  <dc:subject/>
  <dc:title> </dc:title>
</cp:coreProperties>
</file>