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9.12.2024                                                                                            № 21-01-03-1102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 об установлении публичного сервитута                         от 09 ноября 2024 г. № 4802439489 (от 11 ноября 2024 г. № 21-01-06-11778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земельных участков с кадастровыми номерами: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311024:1, местоположение: Пермский край, г. Пермь, Мотовилихинский район, ул. Крупской, 5;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311024:3, местоположение которого установлено относительно ориентира, расположенного за пределами участка. Почтовый адрес ориентира: Пермский край, г. Пермь, р-н Мотовилихинский, ул. Крупской, 5а, на срок 49 лет для использования в целях размещения (эксплуатации) объекта ТП-2066, входящего в состав сооружения  «Электросетевой комплекс Подстанция 35/6 кВ «Телецентр», с кадастровым номером 59:01:0000000:76901, который находится в собственности ПАО «Россети Урал», о чем в Едином государственном реестре недвижимости сделана запись от 26 марта 2014 г. № 59-59-01/205/2014-279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24:30ПС)).</w:t>
      </w:r>
    </w:p>
    <w:p>
      <w:pPr>
        <w:pStyle w:val="Normal"/>
        <w:numPr>
          <w:ilvl w:val="0"/>
          <w:numId w:val="2"/>
        </w:numPr>
        <w:ind w:left="720" w:hanging="11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делу сопровождения договоров направить заявление                                          о государственной регистрации прекращения права аренды земельного участка                с кадастровым номером 59:01:4311024:3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55:00Z</dcterms:created>
  <dc:creator>Сергей</dc:creator>
  <dc:description/>
  <cp:keywords/>
  <dc:language>en-US</dc:language>
  <cp:lastModifiedBy>Короткевич Юлия Викторовна</cp:lastModifiedBy>
  <cp:lastPrinted>2024-12-09T16:54:00Z</cp:lastPrinted>
  <dcterms:modified xsi:type="dcterms:W3CDTF">2024-12-11T11:48:00Z</dcterms:modified>
  <cp:revision>3</cp:revision>
  <dc:subject/>
  <dc:title> </dc:title>
</cp:coreProperties>
</file>