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9 ноября 2024 г.  № 4802417992 (от 11 ноября 2024 г. № 21-01-06-11775):</w:t>
        <w:br/>
        <w:t xml:space="preserve"> </w:t>
        <w:tab/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9066:1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атри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мумбы</w:t>
      </w:r>
      <w:r>
        <w:rPr>
          <w:sz w:val="28"/>
          <w:szCs w:val="28"/>
        </w:rPr>
        <w:t>, 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9066:25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упской</w:t>
      </w:r>
      <w:r>
        <w:rPr>
          <w:sz w:val="28"/>
          <w:szCs w:val="28"/>
        </w:rPr>
        <w:t xml:space="preserve">, 63, на срок 49 лет для использования </w:t>
        <w:br/>
        <w:t xml:space="preserve">в целях размещения (эксплуатации) объекта электросетевого хозяйства «ТП 2089», входящего в состав электросетевого комплекса «Подстанция 35/6кВ «Телецентр» с кадастровым номером 59:01:0000000:76901, принадлежащего </w:t>
        <w:br/>
        <w:t xml:space="preserve">на праве собственности ПАО «Россети Урал», о чем в Едином государственном реестре недвижимости сделана запись от 26 марта 2014 г. </w:t>
        <w:br/>
        <w:t xml:space="preserve">№ 59-59-01/205/2014-279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03:18ПС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9066:2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12.2024       № 21-01-03-1102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1:00Z</dcterms:created>
  <dc:creator>Сергей</dc:creator>
  <dc:description/>
  <dc:language>en-US</dc:language>
  <cp:lastModifiedBy>Короткевич Юлия Викторовна</cp:lastModifiedBy>
  <cp:lastPrinted>2024-12-09T17:11:00Z</cp:lastPrinted>
  <dcterms:modified xsi:type="dcterms:W3CDTF">2024-12-09T12:11:00Z</dcterms:modified>
  <cp:revision>2</cp:revision>
  <dc:subject/>
  <dc:title/>
</cp:coreProperties>
</file>