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9.12.2024                                                                                            № 21-01-03-1102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9 ноября 2024 г. № 4802518169 (от 11 ноября 2024 г. № 21-01-06-11792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4410396:7, расположенного по адресу: Пермский край, г. Пермь, Дзержинский район, ул. Строителей, 16 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396:46, местоположение которого установлено относительно ориентира, расположенного за пределами участка. Почтовый адрес ориентира: Пермский край, г. Пермь, Дзержинский район, пр-кт Парковый, 7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396:4, </w:t>
      </w:r>
      <w:r>
        <w:rPr>
          <w:rFonts w:eastAsia="TimesNewRomanPSMT;MS Gothic"/>
          <w:sz w:val="28"/>
          <w:szCs w:val="28"/>
        </w:rPr>
        <w:t>местоположение: край Пермский, г. Пермь,                                    р-н Дзержинский, ул. Строителей, 14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4410396:16, </w:t>
      </w:r>
      <w:r>
        <w:rPr>
          <w:rFonts w:eastAsia="TimesNewRomanPSMT;MS Gothic"/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Пермский край, г. Пермь, Дзержинский район, ул. Строителей, 16/2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объекта электросетевого хозяйства РП-91, с кадастровым номером 59:01:4410396:3685, что подтверждается информационной справкой ПАО «Россети Урал» от 07 ноября 2024 г. № 50494, принадлежащего на праве собственности ПАО «Россети Урал», о чем в Едином государственном реестре недвижимости сделана запись от 06 июня 2017 г.  № 59:01:4410396:3685-59/020/2017-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96:8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410396:46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7:00Z</dcterms:created>
  <dc:creator>Сергей</dc:creator>
  <dc:description/>
  <cp:keywords/>
  <dc:language>en-US</dc:language>
  <cp:lastModifiedBy>Короткевич Юлия Викторовна</cp:lastModifiedBy>
  <cp:lastPrinted>2024-12-09T17:27:00Z</cp:lastPrinted>
  <dcterms:modified xsi:type="dcterms:W3CDTF">2024-12-11T11:50:00Z</dcterms:modified>
  <cp:revision>3</cp:revision>
  <dc:subject/>
  <dc:title> </dc:title>
</cp:coreProperties>
</file>