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0.12.2024                                                                                            № 21-01-03-1106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 статьи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 об установлении публичного сервитута                         от 11 ноября 2024 г. № 4806111634 (№ 21-01-06-11808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ных участков с кадастровыми номерами: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9:01:0910020:1 (входящий в состав единого землепользования                           с кадастровым номером 59:01:0000000:1018), расположенного по адресу: Российская Федерация, край Пермский, г.о. Пермский, г. Пермь, ул. Спортивная, зу 223;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9:01:0910020:3, расположенного по адресу: Российская Федерация, Пермский край, городской округ Пермский, город Пермь, улица Спортивная,               з/у 24а;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9:01:0000000:93997, местоположение: Пермский край, г. Пермь,                          ул. Спортивная, городской округ Пермский, на срок 49 лет для использования в целях размещения (эксплуатации) объекта электросетевого хозяйства                     «ТП-2167», входящего в состав электросетевого комплекса «Подстанция                     110/35/6 кВ «Балмошная», с кадастровым номером 59:01:0000000:77509, который находится в собственности ПАО «Россети Урал», о чем в Едином государственном реестре недвижимости сделана запись от 30 мая 2014 г.                         № 59-59-01/208/2014-189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МЛ20:7ПС)).</w:t>
      </w:r>
    </w:p>
    <w:p>
      <w:pPr>
        <w:pStyle w:val="Normal"/>
        <w:numPr>
          <w:ilvl w:val="0"/>
          <w:numId w:val="2"/>
        </w:numPr>
        <w:ind w:left="720" w:hanging="11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6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                         в информационно-телекоммуникационной сети Интернет;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тделу сопровождения договоров направить заявление                                          о государственной регистрации прекращения права аренды земельного участка                с кадастровым номером 59:01:0910020:3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25:00Z</dcterms:created>
  <dc:creator>Сергей</dc:creator>
  <dc:description/>
  <cp:keywords/>
  <dc:language>en-US</dc:language>
  <cp:lastModifiedBy>Короткевич Юлия Викторовна</cp:lastModifiedBy>
  <cp:lastPrinted>2024-12-10T14:25:00Z</cp:lastPrinted>
  <dcterms:modified xsi:type="dcterms:W3CDTF">2024-12-11T11:52:00Z</dcterms:modified>
  <cp:revision>3</cp:revision>
  <dc:subject/>
  <dc:title> </dc:title>
</cp:coreProperties>
</file>