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351227 (от 11 ноября 2024 г. № 21-01-06-1181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  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49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Старцева, 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103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арцева, 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105,  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арцева, 43, на срок </w:t>
        <w:br/>
        <w:t xml:space="preserve">49 лет в целях размещения (эксплуатации) объекта электросетевого хозяйства  «ТП-2100», входящего в состав сооружения электросетевого комплекса Подстанция 110/35/6кВ «Суханки» с кадастровым номером 59:01:0000000:77465, принадлежащего на праве собственности  ПАО «Россети Урал», о чем в Едином государственном реестре недвижимости сделана запись от 15 мая 2014 г. </w:t>
        <w:br/>
        <w:t>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2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 59:01:4311906:4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</w:t>
      </w:r>
      <w:r>
        <w:rPr>
          <w:sz w:val="28"/>
          <w:szCs w:val="28"/>
          <w:u w:val="single"/>
          <w:lang w:val="en-US" w:eastAsia="en-US"/>
        </w:rPr>
        <w:t xml:space="preserve">.12.2024   № 21-01-03-11074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3:00Z</dcterms:created>
  <dc:creator>Сергей</dc:creator>
  <dc:description/>
  <dc:language>en-US</dc:language>
  <cp:lastModifiedBy>Короткевич Юлия Викторовна</cp:lastModifiedBy>
  <cp:lastPrinted>2024-12-10T15:03:00Z</cp:lastPrinted>
  <dcterms:modified xsi:type="dcterms:W3CDTF">2024-12-10T10:03:00Z</dcterms:modified>
  <cp:revision>2</cp:revision>
  <dc:subject/>
  <dc:title/>
</cp:coreProperties>
</file>