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0.12.2024                                                                                            № 21-01-03-1107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 об установлении публичного сервитута                         от 11 ноября 2024 г. № 4806379819 (№ 21-01-06-11822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311906:94, м</w:t>
      </w:r>
      <w:r>
        <w:rPr>
          <w:sz w:val="28"/>
          <w:szCs w:val="28"/>
        </w:rPr>
        <w:t>естоположение</w:t>
      </w:r>
      <w:r>
        <w:rPr>
          <w:sz w:val="28"/>
          <w:szCs w:val="28"/>
        </w:rPr>
        <w:t xml:space="preserve"> которого </w:t>
      </w:r>
      <w:r>
        <w:rPr>
          <w:sz w:val="28"/>
          <w:szCs w:val="28"/>
        </w:rPr>
        <w:t>установл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сите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сполож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очтов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>: Пермский край, г. Пермь, Мотовилихинский район, ул. Крупской, 78а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311906:66, местоположение которого установлено относительно ориентира, расположенного за пределами участка. Почтовый адрес ориентира: Пермский край, г. Пермь, р-н Мотовилихинский, ул. Ушинского, 3а, на срок</w:t>
        <w:br/>
        <w:t>49 лет для использования в целях размещения (эксплуатации) объекта электросетевого хозяйства ТП-2103 входящего в состав электросетевого комплекса «Подстанция 110/35/6 кВ «Суханки», с кадастровым номером 59:01:0000000:77465, принадлежащего на праве собственности ПАО «Россети Урал», о чем в Едином государственном реестре недвижимости сделана запись</w:t>
        <w:br/>
        <w:t xml:space="preserve">от 15 мая 2014 г. № 59-59-01/207/2014-53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906:115ПС)).</w:t>
      </w:r>
    </w:p>
    <w:p>
      <w:pPr>
        <w:pStyle w:val="Normal"/>
        <w:numPr>
          <w:ilvl w:val="0"/>
          <w:numId w:val="2"/>
        </w:numPr>
        <w:ind w:left="720" w:hanging="11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sz w:val="28"/>
          <w:szCs w:val="28"/>
        </w:rPr>
        <w:t xml:space="preserve">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делу сопровождения договоров направить заявление                                          о государственной регистрации прекращения права аренды земельного участка                с кадастровым номером 59:01:4311906:66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1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0</w:t>
      </w:r>
      <w:r>
        <w:rPr>
          <w:sz w:val="28"/>
          <w:szCs w:val="28"/>
          <w:u w:val="single"/>
          <w:lang w:val="en-US" w:eastAsia="en-US"/>
        </w:rPr>
        <w:t>.12.2024    № 21-01-03-11076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18:00Z</dcterms:created>
  <dc:creator>Сергей</dc:creator>
  <dc:description/>
  <cp:keywords/>
  <dc:language>en-US</dc:language>
  <cp:lastModifiedBy>Короткевич Юлия Викторовна</cp:lastModifiedBy>
  <cp:lastPrinted>2024-12-10T15:18:00Z</cp:lastPrinted>
  <dcterms:modified xsi:type="dcterms:W3CDTF">2024-12-11T11:57:00Z</dcterms:modified>
  <cp:revision>3</cp:revision>
  <dc:subject/>
  <dc:title> </dc:title>
</cp:coreProperties>
</file>