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0.12.2024                                                                                            № 21-01-03-1107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11 ноября 2024 г.  № 4806480608 (от 11 ноября 2024 г. № 21-01-06-11827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  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925:9, расположенного по адресу: Российская Федерация, Пермский край, городской округ Пермский, город Пермь, улица Ижевская, з/у 27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925:84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Свердловский, ул. Ижевская, 2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925:82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Свердловский, ул. Ижевская, 2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925:66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</w:t>
        <w:br/>
        <w:t xml:space="preserve">р-н Свердловский, ул. Ижевская, 27,  на срок 49 лет в целях размещения (эксплуатации) объекта электросетевого хозяйства  «ТП-6085», входящего </w:t>
        <w:br/>
        <w:t>в состав сооружения электросетевого комплекса Подстанция 110/35/6кВ «Суханки» с кадастровым номером 59:01:0000000:77465, принадлежащего на праве собственности  ПАО «Россети Урал», о чем в Едином государственном реестре недвижимости сделана запись от 15 мая 2014 г. № 59-59-01/207/2014-532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25:133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 xml:space="preserve">земельные участки,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 59:01:4410925:66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</w:t>
      </w:r>
      <w:r>
        <w:rPr>
          <w:sz w:val="28"/>
          <w:szCs w:val="28"/>
          <w:u w:val="single"/>
          <w:lang w:val="en-US" w:eastAsia="en-US"/>
        </w:rPr>
        <w:t>.12.2024      № 21-01-03-110</w:t>
      </w:r>
      <w:r>
        <w:rPr>
          <w:sz w:val="28"/>
          <w:szCs w:val="28"/>
          <w:lang w:val="en-US" w:eastAsia="en-US"/>
        </w:rPr>
        <w:t xml:space="preserve">77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7:00Z</dcterms:created>
  <dc:creator>Сергей</dc:creator>
  <dc:description/>
  <dc:language>en-US</dc:language>
  <cp:lastModifiedBy>Короткевич Юлия Викторовна</cp:lastModifiedBy>
  <cp:lastPrinted>2024-12-10T15:37:00Z</cp:lastPrinted>
  <dcterms:modified xsi:type="dcterms:W3CDTF">2024-12-10T10:37:00Z</dcterms:modified>
  <cp:revision>2</cp:revision>
  <dc:subject/>
  <dc:title/>
</cp:coreProperties>
</file>