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№ 21-01-03-1108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1 ноября 2024 г. № 4806514864 (№ 21-01-06-1183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906:42, расположенного по адресу: край Пермский, г. Пермь, район Мотовилихинский, кв. 1906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906:48, местоположение: край Пермский, г. Пермь,                                 р-н Мотовилихинский, б-р Гагарина, 105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906:4927, местоположение которого установлено относительно ориентира, расположенного за пределами участка. Почтовый адрес ориентира: Пермский край, г. Пермь, ул. Крупской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906:4912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бульвар Гагарина, 105в, на земельном участке находится ТП 2112, на срок 49 лет для использования в целях размещения (эксплуатации) объекта электросетевого хозяйства ТП-2112, входящего в состав электросетевого комплекса «Подстанция 110/35/6 кВ «Суханки», с кадастровым номером 59:01:0000000:77465, принадлежащего на праве собственности ПАО «Россети Урал», о чем в Едином государственном реестре недвижимости сделана запись от 15 мая 2014 г.                                                         № 59-59-01/207/2014-53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116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906:491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0.12.2024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1087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1:00Z</dcterms:created>
  <dc:creator>Сергей</dc:creator>
  <dc:description/>
  <cp:keywords/>
  <dc:language>en-US</dc:language>
  <cp:lastModifiedBy>Короткевич Юлия Викторовна</cp:lastModifiedBy>
  <cp:lastPrinted>2024-12-10T17:21:00Z</cp:lastPrinted>
  <dcterms:modified xsi:type="dcterms:W3CDTF">2024-12-11T12:02:00Z</dcterms:modified>
  <cp:revision>3</cp:revision>
  <dc:subject/>
  <dc:title> </dc:title>
</cp:coreProperties>
</file>