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2398923 (от 13 ноября 2024 г. № 21-01-06-1193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410093:624, местоположение: Пермский край, г. Пермь, Ленинский район, ул. Пермская, 83 а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0093:27, </w:t>
      </w:r>
      <w:r>
        <w:rPr>
          <w:rFonts w:eastAsia="TimesNewRomanPSMT;MS Gothic"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 xml:space="preserve">край Пермский, г. Пермь, р-н Ленинский, ул. Ленина, 68, на срок 49 лет для использования в целях размещения (эксплуатации) объекта электросетевого хозяйства «ТП-5202», входящего в состав электросетевого комплекса «Подстанция 35/6 кВ «Центральная»,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№ 59-59-01/208/2014-20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3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093:62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1.12.2024    № 21-01-03-11110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4:00Z</dcterms:created>
  <dc:creator>Сергей</dc:creator>
  <dc:description/>
  <cp:keywords/>
  <dc:language>en-US</dc:language>
  <cp:lastModifiedBy>Короткевич Юлия Викторовна</cp:lastModifiedBy>
  <cp:lastPrinted>2024-12-11T14:04:00Z</cp:lastPrinted>
  <dcterms:modified xsi:type="dcterms:W3CDTF">2024-12-11T12:03:00Z</dcterms:modified>
  <cp:revision>3</cp:revision>
  <dc:subject/>
  <dc:title> </dc:title>
</cp:coreProperties>
</file>