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 xml:space="preserve">от 12 ноября 2024 г.  № 4813473891 (от 13 ноября 2024 г. № 21-01-06-11969), письма ПАО «Россети Урал» об идентичности наименований от </w:t>
        <w:br/>
        <w:t xml:space="preserve">10 декабря 2024 г. № 21-01-06-12921 (№ 01/101224): </w:t>
        <w:br/>
        <w:t xml:space="preserve">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752:44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>, 4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311752:18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>, 4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752:10020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инская</w:t>
      </w:r>
      <w:r>
        <w:rPr>
          <w:sz w:val="28"/>
          <w:szCs w:val="28"/>
        </w:rPr>
        <w:t>, 4</w:t>
      </w:r>
      <w:r>
        <w:rPr>
          <w:sz w:val="28"/>
          <w:szCs w:val="28"/>
        </w:rPr>
        <w:t>в</w:t>
      </w:r>
      <w:r>
        <w:rPr>
          <w:sz w:val="28"/>
          <w:szCs w:val="28"/>
        </w:rPr>
        <w:t>, на срок 49 лет для использования в целях размещения (эксплуатации) объекта электросетевого хозяйства «ТП-2228», входящего в состав сооружения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сделана запись от 22 апреля 2014 г.  № 59-59-01/206/2014-905.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2:83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 xml:space="preserve">обязано </w:t>
      </w:r>
      <w:r>
        <w:rPr>
          <w:sz w:val="28"/>
          <w:szCs w:val="28"/>
        </w:rPr>
        <w:t>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52:4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6:00Z</dcterms:created>
  <dc:creator>Сергей</dc:creator>
  <dc:description/>
  <cp:keywords/>
  <dc:language>en-US</dc:language>
  <cp:lastModifiedBy>Патлусова Ирина Михайловна</cp:lastModifiedBy>
  <cp:lastPrinted>2024-12-11T17:46:00Z</cp:lastPrinted>
  <dcterms:modified xsi:type="dcterms:W3CDTF">2024-12-11T12:46:00Z</dcterms:modified>
  <cp:revision>7</cp:revision>
  <dc:subject/>
  <dc:title> </dc:title>
</cp:coreProperties>
</file>