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2 ноября 2024 г. № 4812233307 (№ 21-01-06-119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68:12, местоположение: Пермский край, г. Пермь,                                    р-н Свердловский, ул. Сибирская, 47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68:13, местоположение: край Пермский, г. Пермь,                               р-н Свердловский, ул. Сибирская, 47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68:199, расположенного по адресу: Российская Федерация, Пермский край, городской округ Пермский, город Пермь, улица Революции,                   з/у 27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68:15, расположенного по адресу: Российская Федерация, Пермский край, городской округ Пермский, город Пермь, з/у 168/15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68:3, местоположение: Пермский край, г. Пермь, Свердловский р-н, ул. Сибирская, 43, на срок 49 лет для использования в целях размещения (эксплуатации) объекта ТП-6034, входящего в состав сооружения  электросетевого комплекса «Подстанция 35/6 кВ «Кристалл» с кадастровым номером 59:01:4410569:912, принадлежащего на праве собственности ПАО «Россети Урал», о чем в Едином государственном реестре недвижимости сделана запись 23 июля 2008 г. № 59-59-21/062/2008-79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8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410168:1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1T17:57:00Z</cp:lastPrinted>
  <dcterms:modified xsi:type="dcterms:W3CDTF">2024-12-12T06:06:00Z</dcterms:modified>
  <cp:revision>96</cp:revision>
  <dc:subject/>
  <dc:title> </dc:title>
</cp:coreProperties>
</file>