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2 ноября 2024 г.  № 4813289342 (от 13 ноября 2024 г. № 21-01-06-11955), заявления от 10 декабря 2024 г. № 21-01-06-12921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60:1793, расположенного по адресу: Российская Федерация, Пермский край, г.о. Пермский, г Пермь, ул Юрша, зу 100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60:15, расположенного по адресу: Пермский край, г. Пермь, </w:t>
        <w:br/>
        <w:t>р-н Мотовилихинский, ул. Юрша, 1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60:13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Юрша, 100, на срок 49 лет </w:t>
        <w:br/>
        <w:t xml:space="preserve">в целях размещения (эксплуатации) объекта электросетевого хозяйства  </w:t>
        <w:br/>
        <w:t xml:space="preserve">«ТП-2247», входящего в состав сооружения электроэнергетики с кадастровым номером 59:01:0000000:77063, принадлежащего на праве собственности  </w:t>
        <w:br/>
        <w:t>ПАО «Россети Урал», о чем в Едином государственном реестре недвижимости сделана запись от 22 апреля 2014 г. № 59-59-01/206/2014-90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0:28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1760:13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2.2024 № 21-01-03-11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11T17:52:00Z</cp:lastPrinted>
  <dcterms:modified xsi:type="dcterms:W3CDTF">2024-12-11T12:52:00Z</dcterms:modified>
  <cp:revision>315</cp:revision>
  <dc:subject/>
  <dc:title> </dc:title>
</cp:coreProperties>
</file>