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24                                                                                            № 21-01-03-111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612009 (от 13 ноября 2024 г. № 21-01-06-11974), заявления ПАО «Россети Урал» от 10 декабря 2024 г. № 21-01-06-12921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78:37, местоположение: Пермский край, г. Пермь, Мотовилихинский район, ул. Лякишева, 9/ул.Пономарева, 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78:3314, расположенного по адресу: Российская Федерация, край Пермский, городской округ Пермский, город Пермь, улица Пономарева, </w:t>
        <w:br/>
        <w:t>з/у 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78:3293,</w:t>
      </w:r>
      <w:r>
        <w:rPr/>
        <w:t xml:space="preserve"> </w:t>
      </w:r>
      <w:r>
        <w:rPr>
          <w:sz w:val="28"/>
          <w:szCs w:val="28"/>
        </w:rPr>
        <w:t>расположенного по адресу: Российская Федерация, Пермский край, городской округ Пермский, город Пермь, улица Лякишева, з/у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8:16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Лякишева, 9, на срок 49 лет для использования в целях размещения (эксплуатации) объекта электросетевого хозяйства «ТП 2201», входящего в состав сооружения электроэнергетики</w:t>
        <w:br/>
        <w:t xml:space="preserve">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 xml:space="preserve">от 22 апреля 2014 г. № 59-59-01/206/2014-90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8:45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78:1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1T18:03:00Z</cp:lastPrinted>
  <dcterms:modified xsi:type="dcterms:W3CDTF">2024-12-12T05:17:00Z</dcterms:modified>
  <cp:revision>101</cp:revision>
  <dc:subject/>
  <dc:title> </dc:title>
</cp:coreProperties>
</file>