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064012 (от 13 ноября 2024 г. № 21-01-06-1194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088:59</w:t>
      </w:r>
      <w:r>
        <w:rPr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Российская Федерация, край Пермский, г.о. Пермский, г. Пермь, ул. Металлистов, зу 9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088:15, местоположение: Пермский край, г. Пермь,                                  р-н Мотовилихинский, ул. Металлистов, 9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1088:13, расположенного по адресу: </w:t>
      </w:r>
      <w:r>
        <w:rPr>
          <w:rFonts w:eastAsia="TimesNewRomanPSMT;MS Gothic"/>
          <w:sz w:val="28"/>
          <w:szCs w:val="28"/>
        </w:rPr>
        <w:t>край Пермский, г. Пермь,                  р-н Мотовилихинский, ул. КИМ, 64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 2224, входящего в состав электросетевого комплекса Подстанция 35/6кВ «Грачева»                 с кадастровым номером 59:01:0000000:77024, принадлежащего на праве собственности ПАО «Россети Урал», о чем в Едином государственном реестре недвижимости сделана запись от 16 апреля 2014 г. № 59-59-01/206/2014-696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8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088:5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2.2024 № 21-01-03-1115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4:00Z</dcterms:created>
  <dc:creator>Сергей</dc:creator>
  <dc:description/>
  <cp:keywords/>
  <dc:language>en-US</dc:language>
  <cp:lastModifiedBy>Патлусова Ирина Михайловна</cp:lastModifiedBy>
  <cp:lastPrinted>2024-12-12T09:32:00Z</cp:lastPrinted>
  <dcterms:modified xsi:type="dcterms:W3CDTF">2024-12-12T04:34:00Z</dcterms:modified>
  <cp:revision>16</cp:revision>
  <dc:subject/>
  <dc:title> </dc:title>
</cp:coreProperties>
</file>