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3215952 (от 13 ноября 2024 г. № 21-01-06-11952), письмо об идентичности наименований от 10 декабря 2024 г. № 21-01-06-12921 (№ 01/10122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9:01:0000000:94861, местоположение: </w:t>
      </w:r>
      <w:r>
        <w:rPr>
          <w:rFonts w:eastAsia="TimesNewRomanPSMT;MS Gothic"/>
          <w:sz w:val="28"/>
          <w:szCs w:val="28"/>
        </w:rPr>
        <w:t>Пермский край, г. Пермь, Мотовилихинский райо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4219248:2952, расположенного по адресу: Российская Федерация, Пермский край, городской округ Пермский, город Пермь, улица Серебристая,                   з/у 1б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219248:1160</w:t>
      </w:r>
      <w:r>
        <w:rPr>
          <w:sz w:val="28"/>
          <w:szCs w:val="28"/>
        </w:rPr>
        <w:t xml:space="preserve">, </w:t>
      </w:r>
      <w:r>
        <w:rPr>
          <w:rFonts w:eastAsia="TimesNewRomanPSMT;MS Gothic"/>
          <w:sz w:val="28"/>
          <w:szCs w:val="28"/>
        </w:rPr>
        <w:t>местоположение: Пермский край, г. Пермь, Мотовилихинский р-н, на земельном участке расположена ВЛ 6 кВ Транзит №36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КТП-2138, входящего в состав сооружения электроэнергетики с кадастровым номером 59:01:0000000:77063, принадлежащего на праве собственности ПАО «Россети Урал», о чем в Едином государственном реестре недвижимости 22 апреля 2014 г. сделана запись № 59-59-01/206/2014-905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0:3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219248:116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2.2024 № 21-01-03-11154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2-12T09:47:00Z</cp:lastPrinted>
  <dcterms:modified xsi:type="dcterms:W3CDTF">2024-12-12T04:47:00Z</dcterms:modified>
  <cp:revision>114</cp:revision>
  <dc:subject/>
  <dc:title> </dc:title>
</cp:coreProperties>
</file>