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2 ноября 2024 г.  № 4813100729 (от 13 ноября 2024 г. № 21-01-06-11950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9064:499, расположенного по адресу: Российская Федерация, Пермский край, городской округ Пермский, город Пермь, бульвар Гагар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9064:357, расположенного по адресу: Российская Федерация, Пермский край,  городской округ Пермский, город Пермь, бульвар Гагарина, з/у 65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9064:31, расположенного по адресу: Пермский край, г. Пермь, Мотовилихинский район, б-р Гагарина, 65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9064:27,</w:t>
      </w:r>
      <w:r>
        <w:rPr/>
        <w:t xml:space="preserve">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-н, б-р Гагарина, 65,  на срок 49 лет </w:t>
        <w:br/>
        <w:t xml:space="preserve">в целях размещения (эксплуатации) объекта электросетевого хозяйства  «РП-93» </w:t>
        <w:br/>
        <w:t xml:space="preserve">с кадастровым номером 59:01:4319064:302, принадлежащего на праве собственности  ПАО «Россети Урал», о чем в Едином государственном реестре недвижимости сделана запись от 23 июля 2008 г. </w:t>
        <w:br/>
        <w:t>№ 59-59-22/041/2008-35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64:50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319064:357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2:00Z</dcterms:created>
  <dc:creator>Сергей</dc:creator>
  <dc:description/>
  <dc:language>en-US</dc:language>
  <cp:lastModifiedBy>Короткевич Юлия Викторовна</cp:lastModifiedBy>
  <cp:lastPrinted>2024-12-11T17:52:00Z</cp:lastPrinted>
  <dcterms:modified xsi:type="dcterms:W3CDTF">2024-12-11T12:52:00Z</dcterms:modified>
  <cp:revision>2</cp:revision>
  <dc:subject/>
  <dc:title/>
</cp:coreProperties>
</file>