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                                                № 21-01-03-1114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12 ноября 2024 г. № 4813174793 (от 11 ноября 2024 г. № 21-01-06-1195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311001:31, расположенного по адресу: Пермский край, г. Пермь, Мотовилихинский район, ул. Студенческая, 28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311001:3348, расположенного по адресу: Российская Федерация, край Пермский, городской округ Пермский, город Пермь, улица Студенческая,  з/у 20а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311001:43, расположенного по адресу: Пермский край, г. Пермь, Мотовилихинский район, ул. Студенческая, 26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001:47, расположенного по адресу: Пермский край, г. Пермь, Мотовилихинский район, ул. Студенческая, 28, на срок 49 лет для использования в целях размещения (эксплуатации) объекта ТП-2075, входящего в состав сооружения  «Электросетевой комплекс Подстанция 35/6 кВ «Телецентр»,                          с кадастровым номером 59:01:0000000:76901, который находится в собственности ПАО «Россети Урал», о чем в Едином государственном реестре недвижимости сделана запись от 26 марта 2014 г. № 59-59-01/205/2014-27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1:57ПС)).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311001:47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1.12.2024     № 21-01-03-11140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02:00Z</dcterms:created>
  <dc:creator>Сергей</dc:creator>
  <dc:description/>
  <cp:keywords/>
  <dc:language>en-US</dc:language>
  <cp:lastModifiedBy>Короткевич Юлия Викторовна</cp:lastModifiedBy>
  <cp:lastPrinted>2024-12-11T18:01:00Z</cp:lastPrinted>
  <dcterms:modified xsi:type="dcterms:W3CDTF">2024-12-13T09:25:00Z</dcterms:modified>
  <cp:revision>3</cp:revision>
  <dc:subject/>
  <dc:title> </dc:title>
</cp:coreProperties>
</file>