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1.12.2024                                                                                            № 21-01-03-1114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 об установлении публичного сервитута                         от 12 ноября 2024 г. № 4813358765 (от 13 ноября 2024 г. № 21-01-06-11954), письма ПАО «Россети Урал» об идентичности наименований                                             от 10 декабря 2024 г. № 21-01-06-12921 (№ 01/101224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311770:9514, местоположение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отовилихи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Юрш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311770:49, местоположение: Пермский край, г Пермь,                                р-н Мотовилихинсий, ул Юрша, 64, на срок 49 лет для использования в целях размещения (эксплуатации) объекта РП-57, входящего в состав сооружения  электроэнергетики с кадастровым номером 59:01:0000000:77063, который находится в собственности ПАО «Россети Урал», о чем в Едином государственном реестре недвижимости сделана запись  от 22 апреля 2014 г.                 № 59-59-01/206/2014-905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70:11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sz w:val="28"/>
          <w:szCs w:val="28"/>
        </w:rPr>
        <w:t xml:space="preserve">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59:01:4311770:49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1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2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1.12.2024  № 21-01-03-11144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12:00Z</dcterms:created>
  <dc:creator>Сергей</dc:creator>
  <dc:description/>
  <cp:keywords/>
  <dc:language>en-US</dc:language>
  <cp:lastModifiedBy>Короткевич Юлия Викторовна</cp:lastModifiedBy>
  <cp:lastPrinted>2024-12-11T18:12:00Z</cp:lastPrinted>
  <dcterms:modified xsi:type="dcterms:W3CDTF">2024-12-13T09:26:00Z</dcterms:modified>
  <cp:revision>3</cp:revision>
  <dc:subject/>
  <dc:title> </dc:title>
</cp:coreProperties>
</file>