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ноября 2024 г. № 4813412604 (от 13 ноября 2024 г. № 21-01-06-11958), заявления ПАО «Россети Урал» от 10 декабря 2024 г. № 21-01-06-12921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82:80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Макаренко, 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82:64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Макаренко, 14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82:19,</w:t>
      </w:r>
      <w:r>
        <w:rPr/>
        <w:t xml:space="preserve"> </w:t>
      </w:r>
      <w:r>
        <w:rPr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Макаренко, 14, на срок </w:t>
        <w:br/>
        <w:t xml:space="preserve">49 лет для использования в целях размещения (эксплуатации) объекта электросетевого хозяйства «ТП 2131», входящего в состав сооружения электроэнергетики с кадастровым номером 59:01:0000000:77063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от 22 апреля 2014 г. № 59-59-01/206/2014-905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2:100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1782:6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1.12.2024     № 21-01-03-11145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6:00Z</dcterms:created>
  <dc:creator>Сергей</dc:creator>
  <dc:description/>
  <cp:keywords/>
  <dc:language>en-US</dc:language>
  <cp:lastModifiedBy>Короткевич Юлия Викторовна</cp:lastModifiedBy>
  <cp:lastPrinted>2024-12-11T18:26:00Z</cp:lastPrinted>
  <dcterms:modified xsi:type="dcterms:W3CDTF">2024-12-13T09:27:00Z</dcterms:modified>
  <cp:revision>3</cp:revision>
  <dc:subject/>
  <dc:title> </dc:title>
</cp:coreProperties>
</file>