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№ 21-01-03-111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ноября 2024 г. № 4813581955 (от 13 ноября 2024 г. № 21-01-06-11970), письма от ПАО «Россети Урал» об идентичности наименований от 10 декабря 2024 г. № 21-01-06-12921 (№ 01/10122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782:62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Макаренко, 8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4311782:5143, расположенного по адресу: Российская Федерация, Пермский край, городской округ Пермский, город Пермь, улица Макаренко, з/у 6б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4311782:15, </w:t>
      </w:r>
      <w:r>
        <w:rPr>
          <w:rFonts w:eastAsia="TimesNewRomanPSMT;MS Gothic"/>
          <w:sz w:val="28"/>
          <w:szCs w:val="28"/>
        </w:rPr>
        <w:t>местоположение: Пермский край, г. Пермь, р-н Мотовилихинский, ул. Макаренко, 2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ТП-2106, входящего в состав сооружения электроэнергетики с кадастровым номером 59:01:0000000:77063, принадлежащего на праве собственности ПАО «Россети Урал», о чем в Едином государственном реестре недвижимости сделана запись от 22 апреля 2014 г. № 59-59-01/206/2014-905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2:10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782:6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1.12.2024     № 21-01-03-1114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3:00Z</dcterms:created>
  <dc:creator>Сергей</dc:creator>
  <dc:description/>
  <cp:keywords/>
  <dc:language>en-US</dc:language>
  <cp:lastModifiedBy>Короткевич Юлия Викторовна</cp:lastModifiedBy>
  <cp:lastPrinted>2024-12-11T18:53:00Z</cp:lastPrinted>
  <dcterms:modified xsi:type="dcterms:W3CDTF">2024-12-13T09:28:00Z</dcterms:modified>
  <cp:revision>3</cp:revision>
  <dc:subject/>
  <dc:title> </dc:title>
</cp:coreProperties>
</file>