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1.12.2024                                                                                            № 21-01-03-1114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  от 12 ноября 2024 г. № 4813529990 (от 13 ноября 2024 г. № 21-01-06-11972), письма ПАО «Россети Урал» об идентичности наименований                                             от 10 декабря 2024 г. № 21-01-06-12921(№ 01/101224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311741:7896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Юрш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311741:108, местоположение: Пермский край, г. Пермь, Мотовилихинский район, ул. Юрша, 5в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311741:61, местоположение: Пермский край, г. Пермь,                                 р-н Мотовилихинский, ул. Юрша, 5, на срок 49 лет для использования в целях размещения (эксплуатации) объекта РП-61, входящего в состав сооружения  электроэнергетики с кадастровым номером 59:01:0000000:77063, который находится в собственности ПАО «Россети Урал», о чем в Едином государственном реестре недвижимости сделана запись  от 22 апреля 2014 г.                 № 59-59-01/206/2014-90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41:19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</w:t>
      </w:r>
      <w:r>
        <w:rPr>
          <w:bCs/>
          <w:sz w:val="28"/>
          <w:szCs w:val="28"/>
        </w:rPr>
        <w:t>59:01:4311741:6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05:00Z</dcterms:created>
  <dc:creator>Сергей</dc:creator>
  <dc:description/>
  <cp:keywords/>
  <dc:language>en-US</dc:language>
  <cp:lastModifiedBy>Короткевич Юлия Викторовна</cp:lastModifiedBy>
  <cp:lastPrinted>2024-12-11T19:05:00Z</cp:lastPrinted>
  <dcterms:modified xsi:type="dcterms:W3CDTF">2024-12-13T09:30:00Z</dcterms:modified>
  <cp:revision>3</cp:revision>
  <dc:subject/>
  <dc:title> </dc:title>
</cp:coreProperties>
</file>