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2 ноября 2024 г. № 4812189028 (от 13 ноября 2024 г. № 21-01-06-1192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49:7, местоположение: край Пермский, г. Пермь,                                  р-н Индустриальный, ул. Мира, 4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49:16, местоположение: Пермский край, г. Пермь,                              р-н Индустриальный, ул. Мира, 4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4410849:1060</w:t>
      </w:r>
      <w:r>
        <w:rPr>
          <w:sz w:val="28"/>
          <w:szCs w:val="28"/>
        </w:rPr>
        <w:t xml:space="preserve">, местоположение: Российская Федерация, Пермский край, городской округ Пермский, город Пермь, улица Мира, з/у 4а, на срок 49 лет для использования в целях размещения (эксплуатации) объекта ТП-7045 входящего в состав  электросетевого комплекса «Подстанция 100/6 кВ «Балатовская», с кадастровым номером 59:01:0000000:77045, принадлежащего на праве собственности ПАО «Россети Урал», о чем в Едином государственном реестре недвижимости 23 апреля 2014 г. сделана запись № 59-59-01/206/2014-9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9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 xml:space="preserve">59:01:4410849:1060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2:00Z</dcterms:created>
  <dc:creator>Сергей</dc:creator>
  <dc:description/>
  <cp:keywords/>
  <dc:language>en-US</dc:language>
  <cp:lastModifiedBy>Короткевич Юлия Викторовна</cp:lastModifiedBy>
  <cp:lastPrinted>2024-12-12T09:02:00Z</cp:lastPrinted>
  <dcterms:modified xsi:type="dcterms:W3CDTF">2024-12-13T09:31:00Z</dcterms:modified>
  <cp:revision>3</cp:revision>
  <dc:subject/>
  <dc:title> </dc:title>
</cp:coreProperties>
</file>